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85                                                                                              22.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ТОВ «СОНАР»  в оренду на новий строк земельної ділянки для обслуговування нежитлових будівель по вул. Електронній, 81/28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СОНАР», дозвільну справу від 19.05.2025 № 19.04-06/2539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СОНАР»  в оренду на новий строк земельної ділянки для обслуговування нежитлових будівель по вул. Електронній, 81/28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ТОВ «СОНАР» в оренду на новий строк на 20 років земельну ділянку (кадастровий номер 4810136900:05:074:0050) площею 1548 кв.м, яка перебувала в оренді відповідно до договору оренди землі від 26.07.2005                № 334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будівель по вул. Електронній, 81/28, згідно з витягом з Державного реєстру речових прав на нерухоме майно право власності зареєстровано на підставі договору купівлі-продажу від  06.12.2016 № 1766, відповідно до висновку департаменту архітектури та містобудування Миколаївської міської ради від 21.05.2025 № 28067/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29T11:48:00Z</cp:lastPrinted>
  <dcterms:modified xsi:type="dcterms:W3CDTF">2025-05-29T08:48:00Z</dcterms:modified>
  <cp:revision>190</cp:revision>
  <dc:subject/>
  <dc:title> </dc:title>
</cp:coreProperties>
</file>