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80                                                                                        15.05.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БУДІВЕЛЬНА КОМПАНІЯ «БАЗІ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 павільйону «Меблі» по                     вул. Софіївській, 1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БУДІВЕЛЬНА КОМПАНІЯ «БАЗІС», дозвільну справу  від 12.05.2025 № 19.04-06/2393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БУДІВЕЛЬНА КОМПАНІЯ «БАЗІ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их приміщень - павільйону «Меблі» по вул. Софіївській, 1 в Центральн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ТОВ «БУДІВЕЛЬНА КОМПАНІЯ «БАЗІС»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земельної ділянки (кадастровий номер 4810137200:13:071:0017) площею               637 кв.м,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 павільйону «Меблі» по  вул. Софіївській, 1, згідно з витягом з Державного реєстру речових прав на нерухоме майно право власності зареєстровано на підставі договору купівлі-продажу від 10.03.2025 № 572, відповідно до висновку департаменту архітектури та містобудування Миколаївської міської ради від 14.05.2025                                                 № 26828/12.01-17/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28T11:07:00Z</cp:lastPrinted>
  <dcterms:modified xsi:type="dcterms:W3CDTF">2025-05-28T08:08:00Z</dcterms:modified>
  <cp:revision>191</cp:revision>
  <dc:subject/>
  <dc:title> </dc:title>
</cp:coreProperties>
</file>