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 xml:space="preserve">155/379                                                                                            15.05.2025 </w:t>
      </w:r>
    </w:p>
    <w:p>
      <w:pPr>
        <w:pStyle w:val="Normal"/>
        <w:spacing w:lineRule="exact" w:line="320"/>
        <w:ind w:left="6946" w:right="-5" w:hanging="0"/>
        <w:jc w:val="both"/>
        <w:rPr>
          <w:sz w:val="28"/>
          <w:szCs w:val="28"/>
          <w:lang w:val="ru-RU"/>
        </w:rPr>
      </w:pPr>
      <w:r>
        <w:rPr>
          <w:sz w:val="28"/>
          <w:szCs w:val="28"/>
          <w:lang w:val="ru-RU"/>
        </w:rPr>
        <w:t xml:space="preserve">оновлена редакція </w:t>
      </w:r>
    </w:p>
    <w:p>
      <w:pPr>
        <w:pStyle w:val="Normal"/>
        <w:spacing w:lineRule="exact" w:line="320"/>
        <w:ind w:right="-5" w:hanging="0"/>
        <w:jc w:val="both"/>
        <w:rPr>
          <w:sz w:val="28"/>
          <w:szCs w:val="28"/>
          <w:lang w:val="ru-RU"/>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громадянці Харламенко Ользі Михайлівні дозволу на розроблення технічної документації із землеустрою щодо поділу земельної ділянки для обслуговування нежитлової будівлі по вул. Озерній,  17-Д/7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Харламенко Ольги Михайлівни, дозвільну справу від 06.05.2025 № 19.04-06/2290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ромадянці Харламенко Ользі Михайлівні дозволу на розроблення технічної документації із землеустрою щодо поділу земельної ділянки для обслуговування нежитлової будівлі по вул. Озерній,  17-Д/7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Розробити технічну документацію із землеустрою щодо поділу земельної ділянки (кадастровий номер 4810136300:06:001:0028) площею 1256 кв.м, з цільовим призначенням згідно із класифікацією видів цільового призначення земель: 03.07 ‒ для  будівництва та обслуговування будівель торгівлі, яка перебуває  в оренді у громадянки Харламенко Ольги Михайлівни відповідно до договору оренди землі від 14.05.2025 № 11864, на дві земельні ділянки орієнтовними площами 770 кв.м та 486 кв.м, з метою передачі в оренду громадянці Харламенко Ользі Михайлівні земельної ділянки орієнтовною площею 770 кв.м  для обслуговування нежитлової будівлі по вул. Озерній, 17-Д/7,  згідно з витягом з Державного реєстру речових прав на нерухоме майно право власності зареєстровано на підставі договору купівлі-продажу від 12.03.2009 № 617, та  зарахування незабудованої земельної ділянки орієнтовною площею 486 кв.м до земель комунальної власності, не переданих у власність чи користування, відповідно до висновку департаменту архітектури   та містобудування Миколаївської міської ради від  08.05.2025 № 25532/12.02-13/25-2.</w:t>
      </w:r>
    </w:p>
    <w:p>
      <w:pPr>
        <w:pStyle w:val="TextBody"/>
        <w:spacing w:lineRule="exact" w:line="320" w:before="0" w:after="0"/>
        <w:ind w:right="-6" w:firstLine="720"/>
        <w:jc w:val="both"/>
        <w:rPr>
          <w:sz w:val="28"/>
          <w:szCs w:val="28"/>
        </w:rPr>
      </w:pPr>
      <w:r>
        <w:rPr>
          <w:sz w:val="28"/>
          <w:szCs w:val="28"/>
        </w:rPr>
        <w:t>2. Громадянці Харламенко Ользі Михайлівні замовити технічну документацію із землеустрою щодо поділу земельної ділянки (кадастровий номер 4810136300:06:001:0028) загальною площею 1256 кв.м  (забудована земельна ділянка), з цільовим призначенням згідно із класифікацією видів цільового призначення земель: 03.07 ‒ для  будівництва та обслуговування будівель торгівлі, та подати її до департаменту з надання адміністративних  послуг Миколаївської міської ради.».</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6-16T13:56:00Z</cp:lastPrinted>
  <dcterms:modified xsi:type="dcterms:W3CDTF">2025-06-16T10:59:00Z</dcterms:modified>
  <cp:revision>193</cp:revision>
  <dc:subject/>
  <dc:title> </dc:title>
</cp:coreProperties>
</file>