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78                                                                                            09.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громадянам Остапенку Юрію Вікторовичу та Бандурі Олександру Костянтиновичу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ого об’єкта по пров. Туристів, 3-А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 Остапенка Юрія Вікторовича та Бандури Олександра Костянтиновича, дозвільну справу від 06.05.2025                                               № 19.04-06/2282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громадянам Остапенку Юрію Вікторовичу та Бандурі Олександру Костянтиновичу дозволу на розроблення проєкту землеустрою щодо відведення в оренду земельної ділянки, цільове призначення якої змінюється, для обслуговування нежитлового об’єкта по пров. Туристів, 3-А в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громадянам Остапенку Юрію Вікторовичу та Бандурі Олександру Костянтиновичу дозвіл на розроблення проєкту землеустрою щодо відведення в оренду земельної ділянки  (кадастровий номер 4810137200:10:014:0018) площею 1730 кв.м, цільове призначення якої змінюється  згідно із класифікацією видів цільового призначення земель 03.07 ‒ для будівництва та обслуговування будівель торгівлі на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перебуває в оренді відповідно до договору оренди землі від 21.06.2011 № 8180, для обслуговування нежитлового об’єкта по                пров. Туристів, 3-А, згідно з витягом з Державного реєстру речових прав на нерухоме майно право власності зареєстровано на підставі договорів купівлі-продажу від 02.08.2002 № 2012 та від 11.03.2005 № 723, відповідно до висновку департаменту архітектури та містобудування Миколаївської міської ради від  08.05.2025  № 25653/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5-28T08:14:00Z</dcterms:modified>
  <cp:revision>190</cp:revision>
  <dc:subject/>
  <dc:title> </dc:title>
</cp:coreProperties>
</file>