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7                                                                                           09.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АКВАСЕРВІС»  строку оренди земельних ділянок для обслуговування нежитлових приміщень по вул. Привільній, 41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АКВАСЕРВІС», дозвільну справу від 02.05.2025 № 19.04-06/2237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АКВАСЕРВІС»  строку оренди земельних ділянок для обслуговування нежитлових приміщень по                       вул. Привільній, 41 в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АКВАСЕРВІС» на 10 років строк оренди земельної ділянки (кадастровий номер 4810137200:04:017:0001) площею 7840 кв.м (розмір ідеальної частки складає 2108/10000, що становить 1653 кв.м), яка перебувала в оренді відповідно до договору оренди землі від 02.06.2005 № 320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Привільній, 41, згідно з витягом з Державного реєстру речових прав на нерухоме майно право власності зареєстровано на підставі договору купівлі-продажу від 18.12.2001 № 19, відповідно до висновку департаменту архітектури та містобудування Миколаївської міської ради від 08.05.2025               № 25527/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5-28T08:19:00Z</dcterms:modified>
  <cp:revision>190</cp:revision>
  <dc:subject/>
  <dc:title> </dc:title>
</cp:coreProperties>
</file>