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76                                                                                           08.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ЕКОТРАНС»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ого об'єкта по вул. Проєктній, 3в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ЕКОТРАНС», дозвільну справу  від 02.05.2025 № 19.04-06/2234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ЕКОТРАНС»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ого об'єкта по вул. Проєктній, 3в у Завод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Надати ТОВ «ЕКОТРАНС»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земельної ділянки (кадастровий номер 4810136300:07:001:0022) площею 2645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Проєктній, 3в, згідно з витягом з Державного реєстру речових прав на нерухоме майно право власності зареєстровано на підставі свідоцтва право власності № 33830724, виданого 18.02.2015 реєстраційною службою Миколаївського міського управління юстиції Миколаївської області, відповідно до висновку департаменту архітектури та містобудування Миколаївської міської ради від 05.05.2025                                                  № 24973/12.02-13/25-2 (забудована земельна ділянк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Директор департаменту архітектури </w:t>
      </w:r>
    </w:p>
    <w:p>
      <w:pPr>
        <w:pStyle w:val="Normal"/>
        <w:spacing w:lineRule="exact" w:line="320"/>
        <w:jc w:val="both"/>
        <w:rPr>
          <w:sz w:val="28"/>
          <w:szCs w:val="28"/>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ена</cp:lastModifiedBy>
  <cp:lastPrinted>2025-05-13T12:10:00Z</cp:lastPrinted>
  <dcterms:modified xsi:type="dcterms:W3CDTF">2025-05-22T12:01:00Z</dcterms:modified>
  <cp:revision>192</cp:revision>
  <dc:subject/>
  <dc:title> </dc:title>
</cp:coreProperties>
</file>