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74                                                                                           06.05.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ОВ «АТЕРА ЛТД» в оренду земельної ділянки для обслуговування адміністративної будівлі з вбудованими торговими установами по просп. Центральному, 15-В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АТЕРА ЛТД», дозвільну справу від 30.04.2025 № 19.04-06/21838/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АТЕРА ЛТД» в оренду земельної ділянки для обслуговування адміністративної будівлі з вбудованими торговими установами по просп. Центральному, 15-В у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ТОВ «АТЕРА ЛТД» в оренду строком на 20  років земельну ділянку (кадастровий номер 4810136300:01:018:0023) площею 713 кв.м,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адміністративної будівлі                        з вбудованими торговими установами по  просп. Центральному, 15-В, згідно з витягом з Державного реєстру речових прав на нерухоме майно право власності зареєстровано на підставі акта приймання-передачі від 04.12.2024, відповідно до висновку департаменту архітектури та містобудування Миколаївської міської ради від 05.05.2025 № 24974/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5-13T12:07:00Z</cp:lastPrinted>
  <dcterms:modified xsi:type="dcterms:W3CDTF">2025-05-13T09:07:00Z</dcterms:modified>
  <cp:revision>190</cp:revision>
  <dc:subject/>
  <dc:title> </dc:title>
</cp:coreProperties>
</file>