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1                                                                                             18.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ВДК ДЕВЕЛОПМЕНТ» строку оренди земельної ділянки для обслуговування нежитлового об'єкта на Заводській площі, 13 в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ВДК ДЕВЕЛОПМЕНТ», дозвільну справу від 14.04.2025 № 19.04-06/1853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ВДК ДЕВЕЛОПМЕНТ» строку оренди земельної ділянки для обслуговування нежитлового об'єкта на Заводській площі, 13 в Корабе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ВДК ДЕВЕЛОПМЕНТ» на 15 років строк оренди земельної ділянки (кадастровий номер 4810136600:07:001:0015) площею  14607 кв.м, яка перебуває в оренді відповідно до договору оренди землі від 17.08.2009                № 6830,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на Заводській площі, 13,  згідно з витягом з Державного реєстру речових прав на нерухоме майно право власності зареєстровано на підставі договору купівлі-продажу від 25.06.2019  № 3224, відповідно до висновку департаменту архітектури та містобудування Миколаївської міської ради від 15.04.2025                                      № 21117/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 xml:space="preserve">управління містобудування департаменту архітектури </w:t>
      </w:r>
    </w:p>
    <w:p>
      <w:pPr>
        <w:pStyle w:val="Normal"/>
        <w:spacing w:lineRule="exact" w:line="32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0:26:00Z</cp:lastPrinted>
  <dcterms:modified xsi:type="dcterms:W3CDTF">2025-05-13T07:26:00Z</dcterms:modified>
  <cp:revision>194</cp:revision>
  <dc:subject/>
  <dc:title> </dc:title>
</cp:coreProperties>
</file>