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369                                                                                            15.04.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надання ТОВ «Юкрейн Тауер Компані» дозволу на розроблення технічної документації із землеустрою щодо встановлення (відновлення) меж земельної ділянки в натурі (на місцевості) для обслуговування уніфікованої вежі по вул. Листопадовій, між вул. Квітневою та вул. Традиційною, в Інгуль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 Єрентюк Інна Вікторівна, заступник директора департаменту – начальник управління містобудування департаменту архітектури та містобудування Миколаївської міської ради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ТОВ «Юкрейн Тауер Компані», дозвільну справу від 09.04.2025 № 19.04-06/17927/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надання ТОВ «Юкрейн Тауер Компані» дозволу на розроблення технічної документації із землеустрою щодо встановлення (відновлення) меж земельної ділянки в натурі (на місцевості) для обслуговування уніфікованої вежі по вул. Листопадовій, між вул. Квітневою та вул. Традиційною, в Інгульському районі м. Миколаєва» для винесення на сесію міської ради.</w:t>
      </w:r>
    </w:p>
    <w:p>
      <w:pPr>
        <w:pStyle w:val="TextBody"/>
        <w:spacing w:lineRule="exact" w:line="320" w:before="0" w:after="0"/>
        <w:ind w:right="-6" w:firstLine="720"/>
        <w:jc w:val="both"/>
        <w:rPr>
          <w:sz w:val="28"/>
          <w:szCs w:val="28"/>
        </w:rPr>
      </w:pPr>
      <w:r>
        <w:rPr>
          <w:sz w:val="28"/>
          <w:szCs w:val="28"/>
        </w:rPr>
        <w:t>Відповідно до проєкту рішення передбачено: «1. Надати ТОВ «Юкрейн Тауер Компані» дозвіл на розроблення технічної документації із землеустрою щодо встановлення (відновлення) меж земельної ділянки в натурі (на місцевості) на земельну ділянку (кадастровий номер 4810136900:04:091:0001) площею 56 кв.м, з цільовим призначенням згідно із класифікацією видів цільового призначення земель: 13.01  – для розміщення та експлуатації об'єктів і споруд телекомунікацій, за рахунок земельної ділянки, яка перебувала в оренді ПрАТ «КИЇВСТАР» відповідно до договору оренди землі від 20.03.2017 № 11335, з метою передачі в оренду для обслуговування уніфікованої вежі по вул. Листопадовій, між вул. Квітневою та                                          вул. Традиційною, відповідно до висновку департаменту архітектури                               та містобудування Миколаївської міської ради від 14.04.2025                                                  № 20799/12.02.18/25-2 (незабудована земельна ділянка).».</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Заступник директора департаменту – начальник </w:t>
      </w:r>
    </w:p>
    <w:p>
      <w:pPr>
        <w:pStyle w:val="Normal"/>
        <w:spacing w:lineRule="exact" w:line="320"/>
        <w:jc w:val="both"/>
        <w:rPr>
          <w:sz w:val="28"/>
          <w:szCs w:val="28"/>
        </w:rPr>
      </w:pPr>
      <w:r>
        <w:rPr>
          <w:sz w:val="28"/>
          <w:szCs w:val="28"/>
        </w:rPr>
        <w:t xml:space="preserve">управління містобудування департаменту архітектури </w:t>
      </w:r>
    </w:p>
    <w:p>
      <w:pPr>
        <w:pStyle w:val="Normal"/>
        <w:spacing w:lineRule="exact" w:line="320"/>
        <w:jc w:val="both"/>
        <w:rPr>
          <w:sz w:val="28"/>
          <w:szCs w:val="28"/>
        </w:rPr>
      </w:pPr>
      <w:r>
        <w:rPr>
          <w:sz w:val="28"/>
          <w:szCs w:val="28"/>
        </w:rPr>
        <w:t>та містобудування Миколаївської міської ради                        Інна ЄРЕНТЮК</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Mincho"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Mincho"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5-13T10:57:00Z</cp:lastPrinted>
  <dcterms:modified xsi:type="dcterms:W3CDTF">2025-05-13T07:57:00Z</dcterms:modified>
  <cp:revision>192</cp:revision>
  <dc:subject/>
  <dc:title> </dc:title>
</cp:coreProperties>
</file>