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66                                                                                             09.04.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ТДВ «Автотранспортне підприємство 14854» строку оренди земельної ділянки для обслуговування нежитлових будівель                           по  вул. Вінграновського, 47, 47/2, 47/5, 47/7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ДВ «Автотранспортне підприємство 14854», дозвільну справу від 04.04.2025 № 19.04-06/1691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ДВ «Автотранспортне підприємство 14854» строку оренди земельної ділянки для обслуговування нежитлових будівель по вул. Вінграновського, 47, 47/2, 47/5, 47/7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ТДВ «Автотранспортне підприємство 14854» на 20 років строк оренди земельної ділянки (кадастровий номер 4810136900:05:072:0004) площею 46054 кв.м, яка перебуває в оренді відповідно до договору оренди землі від 27.09.2005           № 3545, з цільовим призначенням згідно із класифікацією видів цільового призначення земель: 12.08  –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інграновського, 47, 47/2, 47/5, 47/7, згідно з витягом з Державного реєстру речових прав на нерухоме майно право власності зареєстровано на підставі наказу регіонального відділення фонду державного майна України по Миколаївській області від 31.01.2000                    № 55-п, договору  купівлі-продажу від 20.04.2007 № 1202, свідоцтва про право власності, виданих 03.04.2007 та 14.05.2007 виконавчим комітетом Миколаївської міської ради,  відповідно до висновку департаменту архітектури та містобудування Миколаївської міської ради від 08.04.2025                                                 № 19800/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Заступник директора департаменту – начальник </w:t>
      </w:r>
    </w:p>
    <w:p>
      <w:pPr>
        <w:pStyle w:val="Normal"/>
        <w:spacing w:lineRule="exact" w:line="320"/>
        <w:jc w:val="both"/>
        <w:rPr>
          <w:sz w:val="28"/>
          <w:szCs w:val="28"/>
        </w:rPr>
      </w:pPr>
      <w:r>
        <w:rPr>
          <w:sz w:val="28"/>
          <w:szCs w:val="28"/>
        </w:rPr>
        <w:t xml:space="preserve">управління містобудування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w:t>
      </w:r>
      <w:bookmarkStart w:id="0" w:name="_Hlk195106231"/>
      <w:r>
        <w:rPr>
          <w:sz w:val="28"/>
          <w:szCs w:val="28"/>
        </w:rPr>
        <w:t>Інна ЄРЕНТЮК</w:t>
      </w:r>
      <w:bookmarkEnd w:id="0"/>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5-13T07:19:00Z</dcterms:modified>
  <cp:revision>192</cp:revision>
  <dc:subject/>
  <dc:title> </dc:title>
</cp:coreProperties>
</file>