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65                                                                                       04.04.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Полинкіну Руслану Вікторовичу в оренду земельної ділянки для обслуговування нежитлової будівлі магазину по просп. Миру, 2Б/16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олинкіна Руслана Вікторовича, дозвільну справу від 01.04.2025 № 19.04-06/1599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Полинкіну Руслану Вікторовичу в оренду земельної ділянки для обслуговування нежитлової будівлі магазину по просп. Миру, 2Б/16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 xml:space="preserve">Відповідно до проєкту рішення передбачено: «1. Передати ФОП Полинкіну Руслану Вікторовичу в оренду на 10 років земельну ділянку (кадастровий номер 4810136900:02:002:0021) площею 30090 кв.м (розмір ідеальної частки складає 50,4/10000, що становить 152 кв.м), за рахунок земельної ділянки, яка перебувала в оренді ПП «ФРІ ЛАЙТ» відповідно до договору оренди землі від 28.10.2014 № 10732, з цільовим призначенням згідно із класифікацією видів цільового призначення земель: </w:t>
      </w:r>
    </w:p>
    <w:p>
      <w:pPr>
        <w:pStyle w:val="TextBody"/>
        <w:spacing w:lineRule="exact" w:line="340" w:before="0" w:after="0"/>
        <w:ind w:right="-6" w:firstLine="720"/>
        <w:jc w:val="both"/>
        <w:rPr>
          <w:sz w:val="28"/>
          <w:szCs w:val="28"/>
        </w:rPr>
      </w:pPr>
      <w:r>
        <w:rPr>
          <w:sz w:val="28"/>
          <w:szCs w:val="28"/>
        </w:rPr>
        <w:t>03.07 – для будівництва та обслуговування будівель торгівлі, для обслуговування нежитлової будівлі магазину по просп. Миру, 2Б/16, розташованої на ринку «Колос», згідно з витягом з Державного реєстру речових прав на нерухоме майно право власності зареєстровано на підставі договору купівлі-продажу від 20.10.2020 № 1252, відповідно до висновку департаменту архітектури  та містобудування Миколаївської міської ради від 03.04.2025 № 18663/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17T14:34:00Z</cp:lastPrinted>
  <dcterms:modified xsi:type="dcterms:W3CDTF">2025-04-17T11:34:00Z</dcterms:modified>
  <cp:revision>190</cp:revision>
  <dc:subject/>
  <dc:title> </dc:title>
</cp:coreProperties>
</file>