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63                                                                                              03.04.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ТОВ «МИКОЛАЇВКОМУНДОРПРОЕКТ» в оренду земельної ділянки для обслуговування нежитлового об’єкта (консоль 2 поверху) по  вул. Вадима Благовісного, 7 в Центральн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МИКОЛАЇВКОМУНДОРПРОЕКТ», дозвільну справу від 26.03.2025 № 19.04-06/1495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ТОВ «МИКОЛАЇВКОМУНДОРПРОЕКТ» в оренду земельної ділянки для обслуговування нежитлового об’єкта (консоль 2 поверху) по вул. Вадима Благовісного, 7 в Центральн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7200:07:011:0026) площею 40 кв.м,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ого об’єкта (консоль 2 поверху) по вул. Вадима Благовісного, 7.</w:t>
      </w:r>
    </w:p>
    <w:p>
      <w:pPr>
        <w:pStyle w:val="TextBody"/>
        <w:spacing w:lineRule="exact" w:line="320" w:before="0" w:after="0"/>
        <w:ind w:right="-6" w:firstLine="720"/>
        <w:jc w:val="both"/>
        <w:rPr>
          <w:sz w:val="28"/>
          <w:szCs w:val="28"/>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w:t>
      </w:r>
    </w:p>
    <w:p>
      <w:pPr>
        <w:pStyle w:val="TextBody"/>
        <w:spacing w:lineRule="exact" w:line="320" w:before="0" w:after="0"/>
        <w:ind w:right="-6" w:firstLine="720"/>
        <w:jc w:val="both"/>
        <w:rPr/>
      </w:pPr>
      <w:r>
        <w:rPr>
          <w:sz w:val="28"/>
          <w:szCs w:val="28"/>
        </w:rPr>
        <w:t>- 01.05 – охоронна зона навколо (уздовж) об’єкта енергетичної системи  на частину земельної ділянки площею 14 кв.м;</w:t>
      </w:r>
    </w:p>
    <w:p>
      <w:pPr>
        <w:pStyle w:val="TextBody"/>
        <w:spacing w:lineRule="exact" w:line="320" w:before="0" w:after="0"/>
        <w:ind w:right="-6" w:firstLine="720"/>
        <w:jc w:val="both"/>
        <w:rPr>
          <w:sz w:val="28"/>
          <w:szCs w:val="28"/>
        </w:rPr>
      </w:pPr>
      <w:r>
        <w:rPr>
          <w:sz w:val="28"/>
          <w:szCs w:val="28"/>
        </w:rPr>
        <w:t>- 01.08 – охоронна зона навколо інженерних комунікацій на частину земельної ділянки площею 5 кв.м.</w:t>
      </w:r>
    </w:p>
    <w:p>
      <w:pPr>
        <w:pStyle w:val="TextBody"/>
        <w:spacing w:lineRule="exact" w:line="320" w:before="0" w:after="0"/>
        <w:ind w:right="-6" w:firstLine="720"/>
        <w:jc w:val="both"/>
        <w:rPr>
          <w:sz w:val="28"/>
          <w:szCs w:val="28"/>
        </w:rPr>
      </w:pPr>
      <w:r>
        <w:rPr>
          <w:sz w:val="28"/>
          <w:szCs w:val="28"/>
        </w:rPr>
        <w:t>1.1. Передати ТОВ «МИКОЛАЇВКОМУНДОРПРОЕКТ» в оренду до 24.05.2026 земельну ділянку (кадастровий номер – 4810137200:07:011:0026) площею 40 кв.м, додатково до земельної ділянки (кадастровий номер –  4810137200:07:011:0013) площею 2340 кв.м, яка перебуває в оренді відповідно до договору оренди землі від 24.05.2011 № 8073, з цільовим призначенням відповідно до класифікації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обслуговування нежитлового об’єкта (консоль 2 поверху) по вул. Вадима Благовісного, 7, згідно з витягом з Державного реєстру речових прав на нерухоме майно право власності зареєстровано на підставі свідоцтва про право власності від 18.04.2014 № 20711295, виданого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27.03.2025             № 17142/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8T15:12:00Z</cp:lastPrinted>
  <dcterms:modified xsi:type="dcterms:W3CDTF">2025-04-08T12:12:00Z</dcterms:modified>
  <cp:revision>190</cp:revision>
  <dc:subject/>
  <dc:title> </dc:title>
</cp:coreProperties>
</file>