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62                                                                                          02.04.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ФОП Саф'яненку Андрію строку оренди земельних ділянок для обслуговування нежитлових приміщень по вул. В’ячеслава Чорновола, 12а, 12в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Саф'яненка Андрія, дозвільну справу від 26.03.2025 № 19.04-06/1497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Саф'яненку Андрію строку оренди земельних ділянок для обслуговування нежитлових приміщень по                       вул. В’ячеслава Чорновола, 12а, 12в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ФОП Саф'яненку Андрію на 20 років строк оренди земельної ділянки (кадастровий номер 4810136900:05:067:0002) площею 21301 кв.м (розмір ідеальної частки складає 168/1000, що становить 3579 кв.м), яка перебувала в оренді відповідно до договору оренди землі від 26.02.2004 № 2292,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В’ячеслава Чорновола, 12а, 12в, згідно з витягом з Державного реєстру речових прав на нерухоме майно право власності зареєстровано на підставі свідоцтва про право власності САА № 855760, виданого 29.04.2004 виконавчим комітетом Миколаївської міської ради, відповідно до висновку департаменту архітектури та містобудування Миколаївської міської ради від 01.04.2025 № 17911/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17T14:18:00Z</cp:lastPrinted>
  <dcterms:modified xsi:type="dcterms:W3CDTF">2025-04-17T11:18:00Z</dcterms:modified>
  <cp:revision>190</cp:revision>
  <dc:subject/>
  <dc:title> </dc:title>
</cp:coreProperties>
</file>