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60                                                                                          15.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відмову ТОВ «МИКОЛАЇВКОМУНДОРПРОЕКТ» у наданні дозволу на розроблення проєкту землеустрою щодо відведення в оренду земельної ділянки до існуючої будівлі по вул. Вадима Благовісного, 7а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МИКОЛАЇВКОМУНДОРПРОЕКТ», дозвільну справу від 26.03.2025 № 19.04-06/1494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ИКОЛАЇВКОМУНДОРПРОЕКТ» у наданні дозволу на розроблення проєкту землеустрою щодо відведення в оренду земельної ділянки до існуючої будівлі по вул. Вадима Благовісного, 7а в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Відмовити ТОВ «МИКОЛАЇВКОМУНДОРПРОЕКТ» у наданні дозволу на розроблення проєкту землеустрою щодо відведення в оренду земельної ділянки орієнтовною площею 156 кв.м для виконання будівельних робіт по влаштуванню засобів безперешкодного доступу осіб з інвалідністю та інших маломобільних груп населення до існуючої будівлі по вул. Вадима       Благовісного, 7а (незабудована земельна ділянка). </w:t>
      </w:r>
    </w:p>
    <w:p>
      <w:pPr>
        <w:pStyle w:val="TextBody"/>
        <w:spacing w:lineRule="exact" w:line="320" w:before="0" w:after="0"/>
        <w:ind w:right="-6" w:hanging="0"/>
        <w:jc w:val="both"/>
        <w:rPr>
          <w:sz w:val="28"/>
          <w:szCs w:val="28"/>
        </w:rPr>
      </w:pPr>
      <w:r>
        <w:rPr>
          <w:sz w:val="28"/>
          <w:szCs w:val="28"/>
        </w:rPr>
        <w:t xml:space="preserve">Підстава: вимоги ст. 124 та ст. 134 Земельного кодексу України (неможливість відведення земельної ділянки в порядку, передбаченому             ст. 123 Земельного кодексу України, з огляду на відсутність виключень щодо передачі в оренду земельної ділянки в позаконкурентному порядку, які передбачені ст. 134 Земельного кодексу України). </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7.03.2025 № 17141/12.02.18/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Заступник директора департаменту – начальник </w:t>
      </w:r>
    </w:p>
    <w:p>
      <w:pPr>
        <w:pStyle w:val="Normal"/>
        <w:spacing w:lineRule="exact" w:line="320"/>
        <w:jc w:val="both"/>
        <w:rPr>
          <w:sz w:val="28"/>
          <w:szCs w:val="28"/>
        </w:rPr>
      </w:pPr>
      <w:r>
        <w:rPr>
          <w:sz w:val="28"/>
          <w:szCs w:val="28"/>
        </w:rPr>
        <w:t xml:space="preserve">управління містобудування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w:t>
      </w:r>
      <w:bookmarkStart w:id="0" w:name="_Hlk195106231"/>
      <w:r>
        <w:rPr>
          <w:sz w:val="28"/>
          <w:szCs w:val="28"/>
        </w:rPr>
        <w:t>Інна ЄРЕНТЮК</w:t>
      </w:r>
      <w:bookmarkEnd w:id="0"/>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13T11:31:00Z</cp:lastPrinted>
  <dcterms:modified xsi:type="dcterms:W3CDTF">2025-05-13T08:31:00Z</dcterms:modified>
  <cp:revision>193</cp:revision>
  <dc:subject/>
  <dc:title> </dc:title>
</cp:coreProperties>
</file>