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58                                                                                      31.03.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ПрАТ «Будівельна фірма «Миколаївбуд» дозволу на розроблення технічної документації із землеустрою щодо поділу земельної ділянки для обслуговування нежитлових приміщень по вул. Робочій, 2А та 2А/5 у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аяву ПрАТ «Будівельна фірма «Миколаївбуд», дозвільну справу від 03.10.2023 № 23091-000645684-007-1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ПрАТ «Будівельна фірма «Миколаївбуд» дозволу на розроблення технічної документації із землеустрою щодо поділу земельної ділянки для обслуговування нежитлових приміщень по                        вул. Робочій, 2А та 2А/5 у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Розробити технічну документацію із землеустрою щодо поділу земельної ділянки (кадастровий номер 4810136300:01:008:0002) площею 3444 кв.м,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яка перебуває в оренді, в ідеальних частках, у ПрАТ «Будівельна фірма «Миколаївбуд» відповідно до договору оренди землі від 11.02.2014 № 10011 та у ТОВ «КРАФТЕР МК» відповідно до договору оренди землі від 05.10.2017 № 11447, на земельну ділянку орієнтовною площею 2314 кв.м для подальшої передачі в оренду ПрАТ «Будівельна фірма «Миколаївбуд» для обслуговування нежитлових приміщень по вул. Робочій, 2А, згідно з витягом з Державного реєстру речових прав на нерухоме майно право власності зареєстровано на підставі свідоцтва про право власності 28354064, виданого 21.10.2014 реєстраційною службою Миколаївського міського управління юстиції, та земельну ділянку орієнтовною площею 1130 кв.м для подальшої передачі в оренду ТОВ «КРАФТЕР МК» для обслуговування нежитлових приміщень по вул. Робочій, 2А/5, згідно з витягом з Державного реєстру речових прав на нерухоме майно право власності зареєстровано на підставі договору купівлі-продажу від 17.05.2016 № 317, відповідно до висновку департаменту архітектури та містобудування Миколаївської міської ради від 14.03.2025 № 14460/12.02.18/25-2 (забудована земельна ділянка).</w:t>
      </w:r>
    </w:p>
    <w:p>
      <w:pPr>
        <w:pStyle w:val="TextBody"/>
        <w:spacing w:lineRule="exact" w:line="320" w:before="0" w:after="0"/>
        <w:ind w:right="-6" w:firstLine="720"/>
        <w:jc w:val="both"/>
        <w:rPr>
          <w:sz w:val="28"/>
          <w:szCs w:val="28"/>
        </w:rPr>
      </w:pPr>
      <w:r>
        <w:rPr>
          <w:sz w:val="28"/>
          <w:szCs w:val="28"/>
        </w:rPr>
        <w:t>2. ПрАТ «Будівельна фірма «Миколаївбуд» замовити технічну документацію із землеустрою щодо поділу земельної ділянки (кадастровий номер 4810136300:01:008:0002) площею 3444 кв.м та подати її до департаменту з надання адміністративних послуг Миколаївської міської ради.».</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17T13:39:00Z</cp:lastPrinted>
  <dcterms:modified xsi:type="dcterms:W3CDTF">2025-04-17T10:40:00Z</dcterms:modified>
  <cp:revision>190</cp:revision>
  <dc:subject/>
  <dc:title> </dc:title>
</cp:coreProperties>
</file>