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352                                                                                            20.03.2025</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ТОВ «ГЛОБУС-ПЛЮС» у продовженні договору оренди землі для будівництва комплексу для відпочинку дітей та батьків по просп. Миру ріг вул. Геннадія Матуляка в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ТОВ «ГЛОБУС-ПЛЮС»,  дозвільну справу від 20.04.2023 № 23010-000607325-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ГЛОБУС-ПЛЮС» у продовженні договору оренди землі для будівництва комплексу для відпочинку дітей та батьків по просп. Миру ріг вул. Геннадія Матуляка в Інгульськ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ТОВ «ГЛОБУС-ПЛЮС» у продовженні договору оренди землі від 07.09.2007           № 5148, який було укладено на земельну ділянку (кадастровий номер 4810136900:02:033:0008) площею 1500 кв.м, для будівництва комплексу для відпочинку дітей та батьків по просп. Миру ріг вул. Геннадія Матуляка (незабудована земельна ділянка).</w:t>
      </w:r>
    </w:p>
    <w:p>
      <w:pPr>
        <w:pStyle w:val="TextBody"/>
        <w:spacing w:lineRule="exact" w:line="360" w:before="0" w:after="0"/>
        <w:ind w:right="-6" w:firstLine="720"/>
        <w:jc w:val="both"/>
        <w:rPr/>
      </w:pPr>
      <w:r>
        <w:rPr>
          <w:sz w:val="28"/>
          <w:szCs w:val="28"/>
        </w:rPr>
        <w:t>Підстава: порушення статті 33 Закону України «Про оренду землі» та  пунктів 3.1, 9.4 договору оренди землі від 07.09.2007 № 5148, а саме орендар звернувся до Миколаївської міської ради із заявою про поновлення договору оренди землі із пропущенням строку, який передбачений умовами договору та законом.</w:t>
      </w:r>
    </w:p>
    <w:p>
      <w:pPr>
        <w:pStyle w:val="TextBody"/>
        <w:spacing w:lineRule="exact" w:line="360" w:before="0" w:after="0"/>
        <w:ind w:right="-6" w:firstLine="720"/>
        <w:jc w:val="both"/>
        <w:rPr/>
      </w:pPr>
      <w:r>
        <w:rPr>
          <w:sz w:val="28"/>
          <w:szCs w:val="28"/>
        </w:rPr>
        <w:t>Висновок департаменту архітектури та містобудування Миколаївської міської ради від 19.03.2025 № 15282/12.02.18/25-2.</w:t>
      </w:r>
    </w:p>
    <w:p>
      <w:pPr>
        <w:pStyle w:val="TextBody"/>
        <w:spacing w:lineRule="exact" w:line="360" w:before="0" w:after="0"/>
        <w:ind w:right="-6" w:firstLine="720"/>
        <w:jc w:val="both"/>
        <w:rPr>
          <w:sz w:val="28"/>
          <w:szCs w:val="28"/>
        </w:rPr>
      </w:pPr>
      <w:r>
        <w:rPr>
          <w:sz w:val="28"/>
          <w:szCs w:val="28"/>
        </w:rPr>
        <w:t>2. Зобов’язати ТОВ «ГЛОБУС-ПЛЮС»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2T09:24:00Z</cp:lastPrinted>
  <dcterms:modified xsi:type="dcterms:W3CDTF">2025-04-02T06:24:00Z</dcterms:modified>
  <cp:revision>192</cp:revision>
  <dc:subject/>
  <dc:title> </dc:title>
</cp:coreProperties>
</file>