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50                                                                                          20.03.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ередачу громадянці Волощук Ганні Сергіївні в оренду земельної ділянки для обслуговування торгівельного павільйону по вул. 1 Лінії, 15д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громадянки Волощук Ганни Сергіївни, дозвільну справу від 16.08.2023 № 23064-000634123-007-09,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громадянці Волощук Ганні Сергіївні в оренду земельної ділянки для обслуговування торгівельного павільйону по вул. 1 Лінії, 15д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громадянці Волощук Ганні Сергіївні в оренду строком на 10  років земельну ділянку (кадастровий номер – 4810136900:02:006:0001) площею 68 кв.м, за рахунок земельної ділянки, яка перебувала в оренді у ФОП Кузьміної Оксани Анатоліївни відповідно до договору оренди землі від 18.12.2014 № 10788,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івельного павільйону по вул. 1 Лінії, 15д, згідно з витягом з Державного реєстру речових прав на нерухоме майно право власності зареєстровано на підставі договору купівлі-продажу від  19.11.2020 № 2956, відповідно до висновку департаменту архітектури                               та містобудування Миколаївської міської ради від 18.03.2025                                                  № 14999/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9T14:14:00Z</cp:lastPrinted>
  <dcterms:modified xsi:type="dcterms:W3CDTF">2025-04-09T11:14:00Z</dcterms:modified>
  <cp:revision>192</cp:revision>
  <dc:subject/>
  <dc:title> </dc:title>
</cp:coreProperties>
</file>