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49                                                                                            02.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20"/>
        <w:ind w:right="-5" w:hanging="0"/>
        <w:jc w:val="both"/>
        <w:rPr>
          <w:sz w:val="28"/>
          <w:szCs w:val="28"/>
        </w:rPr>
      </w:pPr>
      <w:r>
        <w:rPr>
          <w:sz w:val="28"/>
          <w:szCs w:val="28"/>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громадянці Гуцаленко Анастасії Олександрівні строку оренди земельних ділянок для обслуговування нежитлових приміщень                     в торговельному комплексі  по вул. Сінній, 1В/11 в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ки Гуцаленко Анастасії Олександрівни, дозвільну справу від 13.07.2023 № 23064-000625788-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громадянці Гуцаленко Анастасії Олександрівні строку оренди земельних ділянок для обслуговування нежитлових приміщень в торговельному комплексі  по вул. Сінній, 1В/11 в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громадянці Гуцаленко Анастасії Олександрівні на 10 років строк оренди земельної ділянки (кадастровий номер 4810136300:01:028:0001) площею   1804 кв.м (розмір ідеальної частки складає 407/1000, що становить 73 кв.м), яка перебувала в оренді відповідно до договору оренди землі від 08.08.2013              № 9411,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в торговельному комплексі   по вул. Сінній, 1В/11, згідно з витягом з Державного реєстру речових прав на нерухоме майно право власності зареєстровано на підставі договору дарування від 03.03.2011 № 387, відповідно до висновку департаменту архітектури та містобудування Миколаївської міської ради від 12.03.2025 № 13964/12.02.18/25-2 (забудована земельна ділянка).».</w:t>
      </w:r>
    </w:p>
    <w:p>
      <w:pPr>
        <w:pStyle w:val="TextBody"/>
        <w:spacing w:lineRule="exact" w:line="320" w:before="0" w:after="0"/>
        <w:ind w:right="-6" w:firstLine="720"/>
        <w:jc w:val="both"/>
        <w:rPr>
          <w:sz w:val="28"/>
          <w:szCs w:val="28"/>
        </w:rPr>
      </w:pPr>
      <w:r>
        <w:rPr>
          <w:sz w:val="28"/>
          <w:szCs w:val="28"/>
        </w:rPr>
        <w:t>Пропозиції надані юридичним департаментом Миколаївської міської ради від 24.03.2025 № 16207/02.06.01.01-04/25-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та для нарахування сплати за безперервне користування землею з дати закінчення договору оренди землі, розроблено даний проєкт рішення.</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2T10:00:00Z</cp:lastPrinted>
  <dcterms:modified xsi:type="dcterms:W3CDTF">2025-04-02T07:00:00Z</dcterms:modified>
  <cp:revision>193</cp:revision>
  <dc:subject/>
  <dc:title> </dc:title>
</cp:coreProperties>
</file>