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47                                                                                             18.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приватному малому підприємству «ВІДЗЕВ» земельної ділянки для обслуговування нежитлових приміщень по                         вул.  В'ячеслава Чорновола, 1-Б/1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приватного малого підприємства «ВІДЗЕВ», дозвільну справу від 05.07.2024 № 19.04-06/1953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приватному малому підприємству «ВІДЗЕВ» земельної ділянки для обслуговування нежитлових приміщень по вул.  В'ячеслава Чорновола,                   1-Б/1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приватному малому підприємству «ВІДЗЕВ» в оренду строком на 20  років земельну ділянку (кадастровий номер 4810136900:05:060:0081) площею 15642 кв.м, за рахунок земельної ділянки, яка перебувала в оренді відповідно до договору оренди землі від 23.08.2002 № 124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В'ячеслава Чорновола,                  1-Б/1, згідно з витягом з Державного реєстру речових прав на нерухоме майно право власності зареєстровано на підставі свідоцтва про право власності, виданого 12.07.2000 виконавчим комітетом Миколаївської міської ради, відповідно до висновку департаменту архітектури та містобудування Миколаївської міської ради від 18.03.2025 № 14763/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9T14:05:00Z</cp:lastPrinted>
  <dcterms:modified xsi:type="dcterms:W3CDTF">2025-03-19T12:05:00Z</dcterms:modified>
  <cp:revision>190</cp:revision>
  <dc:subject/>
  <dc:title> </dc:title>
</cp:coreProperties>
</file>