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 xml:space="preserve">155/343                                                                                           17.03.2025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зміну цільового призначення земельної ділянки (кадастровий номер – 4810136300:07:001:0054), яка належить на праві приватної власності ТОВ «ПОРТ ЕЛЕВАТОР», для обслуговування нежитлових будівель зернового перевантажувального комплексу по  вул. Проєктній, 7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ПОРТ ЕЛЕВАТОР», дозвільну справу від 03.03.2025 № 19.04-06/978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міну цільового призначення земельної ділянки (кадастровий номер – 4810136300:07:001:0054), яка належить на праві приватної власності ТОВ «ПОРТ ЕЛЕВАТОР», для обслуговування нежитлових будівель зернового перевантажувального комплексу по                                 вул. Проєктній, 7 в Завод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Затвердити проєкт землеустрою щодо відведення земельної ділянки (кадастровий номер – 4810136300:07:001:0054) площею 6750 кв.м, цільове призначення якої змінюється згідно із класифікацією видів цільового призначення земель з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12.03 - для розміщення та експлуатації будівель і споруд річкового транспорту, для обслуговування нежитлових будівель зернового перевантажувального комплексу по  вул. Проєктній, 7. </w:t>
      </w:r>
    </w:p>
    <w:p>
      <w:pPr>
        <w:pStyle w:val="TextBody"/>
        <w:spacing w:lineRule="exact" w:line="32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TextBody"/>
        <w:spacing w:lineRule="exact" w:line="320" w:before="0" w:after="0"/>
        <w:ind w:right="-6" w:firstLine="720"/>
        <w:jc w:val="both"/>
        <w:rPr/>
      </w:pPr>
      <w:r>
        <w:rPr>
          <w:sz w:val="28"/>
          <w:szCs w:val="28"/>
        </w:rPr>
        <w:t>- 01.04 – охоронна зона навколо (уздовж) об’єкта зв’язку на частину земельної ділянки площею 135 кв.м;</w:t>
      </w:r>
    </w:p>
    <w:p>
      <w:pPr>
        <w:pStyle w:val="TextBody"/>
        <w:spacing w:lineRule="exact" w:line="320" w:before="0" w:after="0"/>
        <w:ind w:right="-6" w:firstLine="720"/>
        <w:jc w:val="both"/>
        <w:rPr>
          <w:sz w:val="28"/>
          <w:szCs w:val="28"/>
        </w:rPr>
      </w:pPr>
      <w:r>
        <w:rPr>
          <w:sz w:val="28"/>
          <w:szCs w:val="28"/>
        </w:rPr>
        <w:t>- 01.05 - охоронна зона навколо (уздовж) об’єкта енергетичної системи на частину земельної ділянки площею 15 кв.м;</w:t>
      </w:r>
    </w:p>
    <w:p>
      <w:pPr>
        <w:pStyle w:val="TextBody"/>
        <w:spacing w:lineRule="exact" w:line="320" w:before="0" w:after="0"/>
        <w:ind w:right="-6" w:firstLine="720"/>
        <w:jc w:val="both"/>
        <w:rPr/>
      </w:pPr>
      <w:r>
        <w:rPr>
          <w:sz w:val="28"/>
          <w:szCs w:val="28"/>
        </w:rPr>
        <w:t>- 01.08 - охоронна зона навколо інженерних комунікацій (каналізація) на частину земельної ділянки площею 416 кв.м.</w:t>
      </w:r>
    </w:p>
    <w:p>
      <w:pPr>
        <w:pStyle w:val="TextBody"/>
        <w:spacing w:lineRule="exact" w:line="320" w:before="0" w:after="0"/>
        <w:ind w:right="-6" w:firstLine="720"/>
        <w:jc w:val="both"/>
        <w:rPr>
          <w:sz w:val="28"/>
          <w:szCs w:val="28"/>
        </w:rPr>
      </w:pPr>
      <w:r>
        <w:rPr>
          <w:sz w:val="28"/>
          <w:szCs w:val="28"/>
        </w:rPr>
        <w:t>1.1. Змінити цільове призначення земельної ділянки (кадастровий номер 4810136300:07:001:0054) площею 6750 кв.м, яка належить на праві приватної власності ТОВ «Порт Елеватор»,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10.02.2017  № 207, згідно з класифікатором видів цільового призначення земельних ділянок з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12.03 - для розміщення та експлуатації будівель і споруд річкового транспорту, для обслуговування нежитлових будівель зернового перевантажувального комплексу по  вул. Проєктній, 7,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10.02.2017  № 207,  відповідно до висновку департаменту архітектури та містобудування Миколаївської міської ради від 04.03.2025                                      № 12483/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1T12:14:00Z</cp:lastPrinted>
  <dcterms:modified xsi:type="dcterms:W3CDTF">2025-04-01T09:15:00Z</dcterms:modified>
  <cp:revision>193</cp:revision>
  <dc:subject/>
  <dc:title> </dc:title>
</cp:coreProperties>
</file>