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41                                                                                           17.03.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відмову громадянці Ніконовій Ірині Георгіївні у розірванні договору  оренди землі для обслуговування житлового будинку, господарських будівель і споруд по  просп. Богоявленському, 554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Ніконової Ірини Георгіївни, дозвільну справу від 31.07.2023 № 23010-000629834-007-0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Ніконовій Ірині Георгіївні у розірванні договору  оренди землі для обслуговування житлового будинку, господарських будівель і споруд по                  просп. Богоявленському, 554 у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Відмовити громадянці Ніконовій Ірині Георгіївні у розірванні договору  оренди землі від 19.06.2014 № 10493, який укладено на земельну ділянку (кадастровий номер - 4810136600:07:086:0040) площею 278 кв.м для обслуговування житлового будинку, господарських будівель і споруд по просп. Богоявленському, 554 (незабудована земельна ділянка).</w:t>
      </w:r>
    </w:p>
    <w:p>
      <w:pPr>
        <w:pStyle w:val="TextBody"/>
        <w:spacing w:lineRule="exact" w:line="340" w:before="0" w:after="0"/>
        <w:ind w:right="-6" w:firstLine="720"/>
        <w:jc w:val="both"/>
        <w:rPr/>
      </w:pPr>
      <w:r>
        <w:rPr>
          <w:sz w:val="28"/>
          <w:szCs w:val="28"/>
        </w:rPr>
        <w:t>Підстава: вимоги ст. 206 Земельного кодексу України та пп.14.1.147 п.14.1 ст.14  Податкового кодексу України  (використання землі в Україні є платним). Згідно з витягом з Державного реєстру речових прав на нерухоме майно право власності на  житловий  будинок  по  просп. Богоявленському, 554 та земельну ділянку (кадастровий номер - 4810136600:07:086:0039) площею 1000 кв.м для будівництва і обслуговування житлового будинку, господарських будівель і споруд (присадибна ділянка)  по                                     просп. Богоявленському, 554 зареєстровано за Ніконовою Іриною Георгіївною, що підтверджує користування земельною ділянкою (кадастровий номер - 4810136600:07:086:0040) площею 278 кв.м по просп. Богоявленському, 554.</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3.03.2025 № 14194/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25T13:55:00Z</cp:lastPrinted>
  <dcterms:modified xsi:type="dcterms:W3CDTF">2025-03-25T11:56:00Z</dcterms:modified>
  <cp:revision>190</cp:revision>
  <dc:subject/>
  <dc:title> </dc:title>
</cp:coreProperties>
</file>