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340                                                                                              17.03.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відмову ТОВ «БУДІВЕЛЬНА КОМПАНІЯ «КОРАБЕЛ»» у продовженні договору оренди землі та передачі в оренду земельної ділянки по вул. 6 Слобідській, 81 у Завод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БУДІВЕЛЬНА КОМПАНІЯ «КОРАБЕЛ»»,  дозвільні справи від 23.09.2024 № 19.04-06/35049/2024 та від 03.10.2024 № 19.04-06/37201/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відмову ТОВ «БУДІВЕЛЬНА КОМПАНІЯ «КОРАБЕЛ»» у продовженні договору оренди землі та передачі в оренду земельної ділянки по вул. 6 Слобідській, 81  у Завод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Відмовити ТОВ «БУДІВЕЛЬНА КОМПАНІЯ «КОРАБЕЛ»» у продовженні договору оренди землі від 22.12.2011 № 8516, який було укладено на земельну ділянку (кадастровий номер 4810136300:03:006:0059) площею  5078 кв.м,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будівель та споруд по вул. 6 Слобідській, 81 (незабудована земельна ділянка).</w:t>
      </w:r>
    </w:p>
    <w:p>
      <w:pPr>
        <w:pStyle w:val="TextBody"/>
        <w:spacing w:lineRule="exact" w:line="340" w:before="0" w:after="0"/>
        <w:ind w:right="-6" w:firstLine="720"/>
        <w:jc w:val="both"/>
        <w:rPr/>
      </w:pPr>
      <w:r>
        <w:rPr>
          <w:sz w:val="28"/>
          <w:szCs w:val="28"/>
        </w:rPr>
        <w:t xml:space="preserve">Підстава: порушення статті 33 Закону України «Про оренду землі» та пунктів 3.1, 8.4, 11.6 договору оренди землі від 22.12.2011 № 8516, а саме: орендар звернувся до Миколаївської міської ради із заявою про поновлення договору оренди землі із пропущенням строку, який передбачений умовами договору та законом, змінивши межі та цільове призначення земельної ділянки. Порушення пункту 5.3 договору оренди землі від 22.12.2011 № 8516, а саме: цільове призначення земельної ділянки змінено без відповідного рішення Миколаївської міської ради. </w:t>
      </w:r>
    </w:p>
    <w:p>
      <w:pPr>
        <w:pStyle w:val="TextBody"/>
        <w:spacing w:lineRule="exact" w:line="340" w:before="0" w:after="0"/>
        <w:ind w:right="-6" w:firstLine="720"/>
        <w:jc w:val="both"/>
        <w:rPr/>
      </w:pPr>
      <w:r>
        <w:rPr>
          <w:sz w:val="28"/>
          <w:szCs w:val="28"/>
        </w:rPr>
        <w:t>1.1. Відмовити ТОВ «БУДІВЕЛЬНА КОМПАНІЯ «КОРАБЕЛ»» у наданні в оренду земельної ділянки (кадастровий номер 4810136300:03:006:0059) площею  5078 кв.м, з цільовим призначенням згідно із класифікацією видів цільового призначення земель: 02.03 – для будівництва і обслуговування багатоквартирного житлового будинку по           вул. 6 Слобідській, 81   (незабудована земельна ділянка).</w:t>
      </w:r>
    </w:p>
    <w:p>
      <w:pPr>
        <w:pStyle w:val="TextBody"/>
        <w:spacing w:lineRule="exact" w:line="340" w:before="0" w:after="0"/>
        <w:ind w:right="-6" w:firstLine="720"/>
        <w:jc w:val="both"/>
        <w:rPr/>
      </w:pPr>
      <w:r>
        <w:rPr>
          <w:sz w:val="28"/>
          <w:szCs w:val="28"/>
        </w:rPr>
        <w:t xml:space="preserve">Підстава: вимоги ст. 124 та ст. 134  Земельного кодексу України (неможливість відведення земельної ділянки в порядку, передбаченому ст. 123 Земельного кодексу України, з огляду на відсутність виключень щодо передачі в оренду земельної ділянки в позаконкурентному порядку, які передбачені ст. 134 Земельного кодексу України). </w:t>
      </w:r>
    </w:p>
    <w:p>
      <w:pPr>
        <w:pStyle w:val="TextBody"/>
        <w:spacing w:lineRule="exact" w:line="340" w:before="0" w:after="0"/>
        <w:ind w:right="-6" w:firstLine="720"/>
        <w:jc w:val="both"/>
        <w:rPr/>
      </w:pPr>
      <w:r>
        <w:rPr>
          <w:sz w:val="28"/>
          <w:szCs w:val="28"/>
        </w:rPr>
        <w:t>Управлінням комунального майна Миколаївської міської ради листом від 15.01.2025 № 2827/10.01-08/25-2 повідомлено, що на земельній ділянці наявне комунальне майно у вигляді окремо розташованих нежитлових будівель.</w:t>
      </w:r>
    </w:p>
    <w:p>
      <w:pPr>
        <w:pStyle w:val="TextBody"/>
        <w:spacing w:lineRule="exact" w:line="340" w:before="0" w:after="0"/>
        <w:ind w:right="-6" w:firstLine="720"/>
        <w:jc w:val="both"/>
        <w:rPr>
          <w:sz w:val="28"/>
          <w:szCs w:val="28"/>
        </w:rPr>
      </w:pPr>
      <w:r>
        <w:rPr>
          <w:sz w:val="28"/>
          <w:szCs w:val="28"/>
        </w:rPr>
        <w:t>Висновок департаменту архітектури та містобудування Миколаївської міської ради від 24.09.2024 № 38864/12.02.18/24-2.».</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03T16:40:00Z</cp:lastPrinted>
  <dcterms:modified xsi:type="dcterms:W3CDTF">2025-03-25T12:14:00Z</dcterms:modified>
  <cp:revision>194</cp:revision>
  <dc:subject/>
  <dc:title> </dc:title>
</cp:coreProperties>
</file>