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338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громадянці Андрощук Ніні Василівні  в оренду земельної ділянки для обслуговування виробничо-складської бази по                             просп. Богоявленському, 57/8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Андрощук Ніни Василівни, дозвільну справу від 05.03.2025 № 19.04-06/1037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Андрощук Ніні Василівні  в оренду земельної ділянки для обслуговування виробничо-складської бази по просп. Богоявленському, 57/8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громадянину Андрощуку Олександру Григоровичу право користування земельною ділянкою (кадастровий номер – 4810136900:05:006:0003) площею 3144 кв.м по просп. Богоявленському, 57/8.</w:t>
      </w:r>
    </w:p>
    <w:p>
      <w:pPr>
        <w:pStyle w:val="TextBody"/>
        <w:spacing w:lineRule="exact" w:line="340" w:before="0" w:after="0"/>
        <w:ind w:right="-6" w:firstLine="720"/>
        <w:jc w:val="both"/>
        <w:rPr>
          <w:sz w:val="28"/>
          <w:szCs w:val="28"/>
        </w:rPr>
      </w:pPr>
      <w:r>
        <w:rPr>
          <w:sz w:val="28"/>
          <w:szCs w:val="28"/>
        </w:rPr>
        <w:t>2. Передати громадянці Андрощук Ніні Василівні в оренду строком на 15  років земельну ділянку (кадастровий номер – 4810136900:05:006:0003) площею 3144 кв.м, за рахунок земельної ділянки, яка перебувала в оренді у громадянина Андрощука Олександра Григоровича відповідно до договору оренди землі від 06.10.2008 № 5944,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складської бази по просп. Богоявленському, 57/8, згідно з витягом з Державного реєстру речових прав на нерухоме майно право власності зареєстровано на підставі договору дарування від  01.03.2025 № 155, відповідно до висновку департаменту архітектури та містобудування Миколаївської міської ради від 10.03.2025 № 13456/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3-19T07:55:00Z</dcterms:modified>
  <cp:revision>190</cp:revision>
  <dc:subject/>
  <dc:title> </dc:title>
</cp:coreProperties>
</file>