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35                                                                                            04.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20"/>
        <w:jc w:val="center"/>
        <w:rPr>
          <w:sz w:val="28"/>
          <w:szCs w:val="28"/>
        </w:rPr>
      </w:pPr>
      <w:r>
        <w:rPr>
          <w:sz w:val="28"/>
          <w:szCs w:val="28"/>
        </w:rPr>
        <w:t>«Про продовження МПП «ФІОРД» строку оренди земельних ділянок для реконструкції та подальшого обслуговування нежитлових приміщень під офіс по вул. Аркасівській, 65/1 в Завод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МПП «ФІОРД», дозвільну справу від 21.05.2019 № 000381,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родовження МПП «ФІОРД» строку оренди земельних ділянок для реконструкції та подальшого обслуговування нежитлових приміщень під офіс по вул. Аркасівській, 65/1 в Завод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родовжити МПП «ФІОРД» на 10 років строк оренди земельної ділянки (кадастровий номер 4810136300:01:041:0004) площею 177  кв.м (забудована земельна ділянка) та земельної ділянки (кадастровий номер 4810136300:01:041:0003) площею            113  кв.м (незабудована земельна ділянка), які перебували в оренді відповідно до договору оренди землі від 22.09.2009 № 6920, з цільовим призначенням згідно із класифікацією видів цільового призначення земель: 03.10  –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для реконструкції та подальшого обслуговування нежитлових приміщень під офіс по вул. Аркасівській, 65/1, згідно з витягом з Державного реєстру речових прав на нерухоме майно право власності зареєстровано на підставі договору купівлі-продажу від  14.03.2006 № 311,  відповідно до висновку департаменту архітектури та містобудування Миколаївської міської ради від 25.02.2025                                      № 10843/12.02.18/25-2.».</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4-02T10:05:00Z</cp:lastPrinted>
  <dcterms:modified xsi:type="dcterms:W3CDTF">2025-04-02T07:05:00Z</dcterms:modified>
  <cp:revision>189</cp:revision>
  <dc:subject/>
  <dc:title> </dc:title>
</cp:coreProperties>
</file>