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332                                                                                           03.03.2025</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розірвання договору оренди землі, який укладено з громадянином Меліховським Костянтином Івановичем для обслуговування житлового будинку, господарських будівель і споруд по вул. Авіаційній, 36 у Центра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ина Меліховського Костянтина Івановича, дозвільну справу від 21.02.2025 № 19.04-06/834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розірвання договору оренди землі, який укладено з громадянином Меліховським Костянтином Івановичем для обслуговування житлового будинку, господарських будівель і споруд по вул. Авіаційній, 36 у Центра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Припинити громадянину Меліховському Костянтину Івановичу  право користування земельною ділянкою (кадастровий номер - 4810137200:17:024:0005) площею 58 кв.м по вул. Авіаційній, 36.</w:t>
      </w:r>
    </w:p>
    <w:p>
      <w:pPr>
        <w:pStyle w:val="TextBody"/>
        <w:spacing w:lineRule="exact" w:line="340" w:before="0" w:after="0"/>
        <w:ind w:right="-6" w:firstLine="720"/>
        <w:jc w:val="both"/>
        <w:rPr/>
      </w:pPr>
      <w:r>
        <w:rPr>
          <w:sz w:val="28"/>
          <w:szCs w:val="28"/>
        </w:rPr>
        <w:t xml:space="preserve"> </w:t>
      </w:r>
      <w:r>
        <w:rPr>
          <w:sz w:val="28"/>
          <w:szCs w:val="28"/>
        </w:rPr>
        <w:t>2. Договір оренди землі, який зареєстрований в книзі записів договорів оренди землі від 03.07.2014 № 10536, укладений з громадянином Меліховським Костянтином Івановичем на земельну ділянку (кадастровий номер - 4810137200:17:024:0005) площею 58 кв.м для обслуговування житлового будинку, господарських будівель і споруд по вул. Авіаційній, 36 (незабудована земельна ділянка), розірвати за згодою сторін.</w:t>
      </w:r>
    </w:p>
    <w:p>
      <w:pPr>
        <w:pStyle w:val="TextBody"/>
        <w:spacing w:lineRule="exact" w:line="340" w:before="0" w:after="0"/>
        <w:ind w:right="-6" w:hanging="0"/>
        <w:jc w:val="both"/>
        <w:rPr>
          <w:sz w:val="28"/>
          <w:szCs w:val="28"/>
        </w:rPr>
      </w:pPr>
      <w:r>
        <w:rPr>
          <w:sz w:val="28"/>
          <w:szCs w:val="28"/>
        </w:rPr>
        <w:t>Підстава: заява громадянина Меліховського Костянтина  Івановича від 21.02.2025 № 19.04-06/8345/2025, п. 12.4 договору оренди землі від 03.07.2014  № 10536, дарування земельної ділянки (кадастровий номер - 4810137200:17:024:0006) площею 1000 кв.м по  вул. Авіаційній, 36 (договір дарування від 24.07.2014  № 917).</w:t>
      </w:r>
    </w:p>
    <w:p>
      <w:pPr>
        <w:pStyle w:val="TextBody"/>
        <w:spacing w:lineRule="exact" w:line="34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28.02.2025 № 11777/12.02.18/25-2.».</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17T15:17:00Z</cp:lastPrinted>
  <dcterms:modified xsi:type="dcterms:W3CDTF">2025-03-17T13:17:00Z</dcterms:modified>
  <cp:revision>189</cp:revision>
  <dc:subject/>
  <dc:title> </dc:title>
</cp:coreProperties>
</file>