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29                                                                                          28.02.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приватному акціонерному товариству «БУДІВЕЛЬНА ФІРМА «МИКОЛАЇВБУД» строку оренди земельних ділянок для обслуговування нежитлової будівлі по вул. Робочій, 2Б/2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приватного акціонерного товариства «БУДІВЕЛЬНА ФІРМА «МИКОЛАЇВБУД», дозвільну справу від 21.02.2025             № 19.04-06/825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приватному акціонерному товариству «БУДІВЕЛЬНА ФІРМА «МИКОЛАЇВБУД» строку оренди земельних ділянок для обслуговування нежитлової будівлі по вул. Робочій, 2Б/2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приватному акціонерному товариству «БУДІВЕЛЬНА ФІРМА «МИКОЛАЇВБУД» на 10 років строк оренди земельної ділянки (кадастровий номер 4810136300:01:008:0020)  площею 1209 кв.м (забудована земельна ділянка) та земельної ділянки (кадастровий номер 4810136300:01:008:0015)  площею 504 кв.м (незабудована земельна ділянка),  які перебувають в оренді відповідно до договору оренди землі від 21.10.2015 № 11035, з цільовим призначенням згідно із класифікацією видів цільового призначення земель: 11.03  –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ї будівлі по вул. Робочій, 2Б/2, згідно з витягом з Державного реєстру речових прав на нерухоме майно право власності зареєстровано на підставі свідоцтва про право власності САЕ №385896, виданого 06.11.2012 виконавчим комітетом Миколаївської міської ради, рішення виконкому Миколаївської міської ради від 23.06.2017 № 500 та договору про поділ майна, що є у спільній частковій власності, від 15.08.2017              № 1329, відповідно до висновку департаменту архітектури та містобудування Миколаївської міської ради від 28.02.2025 № 11775/12.02.18/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1T13:55:00Z</cp:lastPrinted>
  <dcterms:modified xsi:type="dcterms:W3CDTF">2025-03-11T11:55:00Z</dcterms:modified>
  <cp:revision>189</cp:revision>
  <dc:subject/>
  <dc:title> </dc:title>
</cp:coreProperties>
</file>