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28                                                                                           26.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громадянам Савіній Валентині Зіновіївні, Савіній Юлії Олександрівні та Савіну Вадиму Олександровичу у спільну сумісну власність земельної ділянки для будівництва та обслуговування житлового будинку, господарських будівель і споруд по пров. Селищному, 14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 Савіної Валентини Зіновіївни, Савіної Юлії Олександрівни та Савіна Вадима Олександровича, дозвільну справу від 21.02.2025 № 19.04-06/831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громадянам Савіній Валентині Зіновіївні, Савіній Юлії Олександрівні та Савіну Вадиму Олександровичу у спільну сумісну власність земельної ділянки для будівництва та обслуговування житлового будинку, господарських будівель і споруд по пров. Селищному, 14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900:04:080:0019) площею 663 кв.м,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для будівництва та обслуговування житлового будинку, господарських будівель і споруд по пров. Селищному, 14.</w:t>
      </w:r>
    </w:p>
    <w:p>
      <w:pPr>
        <w:pStyle w:val="TextBody"/>
        <w:spacing w:lineRule="exact" w:line="340" w:before="0" w:after="0"/>
        <w:ind w:right="-6" w:firstLine="720"/>
        <w:jc w:val="both"/>
        <w:rPr/>
      </w:pPr>
      <w:r>
        <w:rPr>
          <w:sz w:val="28"/>
          <w:szCs w:val="28"/>
        </w:rPr>
        <w:t>Обмеження у використанні земельної ділянки згідно з Порядком ведення Державного земельного кадастру, затвердженим постановою Кабінету Міністрів України від 17.10.2012 № 1051, відсутні.</w:t>
      </w:r>
    </w:p>
    <w:p>
      <w:pPr>
        <w:pStyle w:val="TextBody"/>
        <w:spacing w:lineRule="exact" w:line="340" w:before="0" w:after="0"/>
        <w:ind w:right="-6" w:firstLine="720"/>
        <w:jc w:val="both"/>
        <w:rPr>
          <w:sz w:val="28"/>
          <w:szCs w:val="28"/>
        </w:rPr>
      </w:pPr>
      <w:r>
        <w:rPr>
          <w:sz w:val="28"/>
          <w:szCs w:val="28"/>
        </w:rPr>
        <w:t>1.1. Надати громадянам Савіній Валентині Зіновіївні, Савіній Юлії Олександрівні та Савіну Вадиму Олександровичу у спільну сумісну власність земельну ділянку (кадастровий номер 4810136900:04:080:0019) площею                   663 кв.м, з цільовим призначенням відповідно до класифікації видів цільового призначення земель: 02.01 ‒ для будівництва і обслуговування житлового будинку, господарських будівель і споруд (присадибна ділянка), для будівництва та обслуговування житлового будинку, господарських будівель і споруд по пров. Селищному, 14, згідно з витягом з Державного реєстру речових прав на нерухоме майно право власності зареєстровано на підставі свідоцтва про право на спадщину від 23.11.2023 № 1179, від 11.12.2024 № 1809 та договору дарування від 14.06.2012 № 1009, відповідно до висновку департаменту архітектури та містобудування Миколаївської міської ради від 24.02.2025 № 10672/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1T14:20:00Z</cp:lastPrinted>
  <dcterms:modified xsi:type="dcterms:W3CDTF">2025-03-11T12:20:00Z</dcterms:modified>
  <cp:revision>190</cp:revision>
  <dc:subject/>
  <dc:title> </dc:title>
</cp:coreProperties>
</file>