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327                                                                                           25.02.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відмову громадянці Сальниковій Анастасії Костянтинівні  у заміні сторони в договорі оренди землі для обслуговування житлового будинку, господарських будівель і споруд по вул. Авіаційній, 36 в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громадянки Сальникової Анастасії                     Костянтинівни від 19.02.2025 № С-711/Ц, дозвільну справу від 03.11.2023                       № 23011-000654406-007-28,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відмову громадянці Сальниковій Анастасії Костянтинівні  у заміні сторони в договорі оренди землі для обслуговування житлового будинку, господарських будівель і споруд по вул. Авіаційній, 36 в Центральн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Відмовити громадянці Сальниковій Анастасії Костянтинівні  у внесенні змін до договору оренди землі від 03.07.2014 № 10536,  у частині заміни сторони у договорі, який укладено з громадянином Меліховським Костянтином Івановичем на земельну ділянку (кадастровий номер - 4810137200:17:024:0005) площею 58 кв.м для обслуговування житлового будинку, господарських будівель і споруд по вул. Авіаційній, 36 (незабудована земельна ділянка).</w:t>
      </w:r>
    </w:p>
    <w:p>
      <w:pPr>
        <w:pStyle w:val="TextBody"/>
        <w:spacing w:lineRule="exact" w:line="340" w:before="0" w:after="0"/>
        <w:ind w:right="-6" w:firstLine="720"/>
        <w:jc w:val="both"/>
        <w:rPr>
          <w:sz w:val="28"/>
          <w:szCs w:val="28"/>
        </w:rPr>
      </w:pPr>
      <w:r>
        <w:rPr>
          <w:sz w:val="28"/>
          <w:szCs w:val="28"/>
        </w:rPr>
        <w:t>Підстава: відсутність підстав для переходу права оренди на земельну ділянку відповідно до положень статті 7 Закону України «Про оренду землі» та частини 4 статті 120 Земельного кодексу України.</w:t>
      </w:r>
    </w:p>
    <w:p>
      <w:pPr>
        <w:pStyle w:val="TextBody"/>
        <w:spacing w:lineRule="exact" w:line="340" w:before="0" w:after="0"/>
        <w:ind w:right="-6" w:firstLine="720"/>
        <w:jc w:val="both"/>
        <w:rPr>
          <w:sz w:val="28"/>
          <w:szCs w:val="28"/>
        </w:rPr>
      </w:pPr>
      <w:r>
        <w:rPr>
          <w:sz w:val="28"/>
          <w:szCs w:val="28"/>
        </w:rPr>
        <w:t>Висновок департаменту архітектури та містобудування Миколаївської міської ради від 24.02.2025 № 10615/12.02.18/25-2.».</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3-17T14:53:00Z</cp:lastPrinted>
  <dcterms:modified xsi:type="dcterms:W3CDTF">2025-03-17T12:53:00Z</dcterms:modified>
  <cp:revision>189</cp:revision>
  <dc:subject/>
  <dc:title> </dc:title>
</cp:coreProperties>
</file>