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26                                                                                         24.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ТОВ «ТЕРЕСВА КАПІТАЛ» в оренду земельної ділянки для обслуговування бази паливо-мастильних матеріалів по вул. Омеляновича-Павленка, 35-А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ТЕРЕСВА КАПІТАЛ», дозвільну справу від 26.11.2024 № 19.04-06/4687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ТЕРЕСВА КАПІТАЛ» в оренду земельної ділянки для обслуговування бази паливо-мастильних матеріалів по вул. Омеляновича-Павленка, 35-А в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7200:14:048:0202) площею 17000 кв.м, з цільовим призначенням відповідно до класифікації видів цільового призначення земель: 12.11 -  для розміщення та експлуатації об'єктів дорожнього сервісу, для обслуговування бази паливо-мастильних матеріалів по                                    вул. Омеляновича-Павленка, 35-А.</w:t>
      </w:r>
    </w:p>
    <w:p>
      <w:pPr>
        <w:pStyle w:val="TextBody"/>
        <w:spacing w:lineRule="exact" w:line="340" w:before="0" w:after="0"/>
        <w:ind w:right="-6" w:firstLine="720"/>
        <w:jc w:val="both"/>
        <w:rPr/>
      </w:pPr>
      <w:r>
        <w:rPr>
          <w:sz w:val="28"/>
          <w:szCs w:val="28"/>
        </w:rPr>
        <w:t>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5 – охоронна зона навколо (уздовж) об’єкта енергетичної системи  на частину земельної ділянки площею 182 кв.м.</w:t>
      </w:r>
    </w:p>
    <w:p>
      <w:pPr>
        <w:pStyle w:val="TextBody"/>
        <w:spacing w:lineRule="exact" w:line="340" w:before="0" w:after="0"/>
        <w:ind w:right="-6" w:firstLine="720"/>
        <w:jc w:val="both"/>
        <w:rPr/>
      </w:pPr>
      <w:r>
        <w:rPr>
          <w:sz w:val="28"/>
          <w:szCs w:val="28"/>
        </w:rPr>
        <w:t>1.1. Вважати таким, що втратив чинність, державний акт на право постійного користування землею, серія ІІ-МК № 001573, який  зареєстрований в Книзі записів державних актів на право постійного користування землею від 10.12.1999 № 290, та яким посвідчено за ТОВ «БАГОР-СЕРВІС» право постійного користування земельною ділянкою площею 8269 кв.м по   вул. Омеляновича-Павленка, 35.</w:t>
      </w:r>
    </w:p>
    <w:p>
      <w:pPr>
        <w:pStyle w:val="TextBody"/>
        <w:spacing w:lineRule="exact" w:line="340" w:before="0" w:after="0"/>
        <w:ind w:right="-6" w:firstLine="720"/>
        <w:jc w:val="both"/>
        <w:rPr>
          <w:sz w:val="28"/>
          <w:szCs w:val="28"/>
        </w:rPr>
      </w:pPr>
      <w:r>
        <w:rPr>
          <w:sz w:val="28"/>
          <w:szCs w:val="28"/>
        </w:rPr>
        <w:t>1.2. Передати ТОВ «ТЕРЕСВА КАПІТАЛ» в оренду на 15 років земельну ділянку (кадастровий номер – 4810137200:14:048:0202) площею 17000 кв.м, з цільовим призначенням відповідно до класифікації видів цільового призначення земель: 12.11 -  для розміщення та експлуатації об'єктів дорожнього сервісу, для обслуговування бази паливо-мастильних матеріалів по вул. Омеляновича-Павленка, 35-А, згідно з витягом з Державного реєстру речових прав на нерухоме майно право власності зареєстровано на підставі договору купівлі-продажу від 06.10.2023 № 4157, відповідно до висновку департаменту архітектури  та містобудування Миколаївської міської ради від 12.12.2024 № 55536/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11T13:34:00Z</cp:lastPrinted>
  <dcterms:modified xsi:type="dcterms:W3CDTF">2025-03-11T11:34:00Z</dcterms:modified>
  <cp:revision>189</cp:revision>
  <dc:subject/>
  <dc:title> </dc:title>
</cp:coreProperties>
</file>