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25                                                                                          04.03.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громадянці Катеринчик Юлії Миколаївні строку оренди земельної ділянки для обслуговування нежитлових приміщень  по                      вул. Соборній, 5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Катеринчик Юлії Миколаївні, дозвільну справу від 04.06.2024  № 19.04-06/13402/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громадянці Катеринчик Юлії Миколаївні строку оренди земельної ділянки для обслуговування нежитлових приміщень  по вул. Соборній, 5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громадянці Катеринчик Юлії Миколаївні на 30 років строк оренди земельної ділянки (кадастровий номер 4810137200:09:023:0023) площею 915 кв.м (розмір ідеальної частки складає 274/1000, що становить 251 кв.м),  яка перебувала в оренді відповідно до договору оренди землі від 01.10.2018                № 11493,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по вул. Соборній, 5, згідно з витягом з Державного реєстру речових прав на нерухоме майно право власності зареєстровано на підставі договору купівлі-продажу від 08.08.2003 № 3362, відповідно до висновку департаменту архітектури                     та містобудування Миколаївської міської ради від 28.08.2024                                  № 32640/12.01-47/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25.02.2025 № 10969/02.06.01.01-04/24-5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та для нарахування сплати за безперервне користування землею з дати закінчення договору оренди землі, розроблено даний проєкт рішення.</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04T11:03:00Z</cp:lastPrinted>
  <dcterms:modified xsi:type="dcterms:W3CDTF">2025-03-04T09:03:00Z</dcterms:modified>
  <cp:revision>191</cp:revision>
  <dc:subject/>
  <dc:title> </dc:title>
</cp:coreProperties>
</file>