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24                                                                                        24.02.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зміну цільового призначення земельної ділянки, яка належить на праві приватної власності Григоровському Олександру Олександровичу, для обслуговування стоматологічного кабінету по вул. Галини Петрової, 10/1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ина Григоровського Олександра  Олександровича, дозвільну справу від 07.02.2025 № 19.04-06/549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міну цільового призначення земельної ділянки, яка належить на праві приватної власності Григоровському Олександру Олександровичу, для обслуговування стоматологічного кабінету по вул. Галини Петрової, 10/1 в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проєкт землеустрою щодо відведення земельної ділянки (кадастровий номер – 4810136300:01:005:0042) площею 67 кв.м, цільове призначення якої змінюється згідно із класифікацією видів цільового призначення земель з 02.01 - для будівництва і обслуговування житлового будинку, господарських будівель і споруд (присадибна ділянка) на 03.03 - для будівництва та обслуговування будівель закладів охорони здоров'я та соціальної допомоги, для обслуговування стоматологічного кабінету по вул. Галини Петрової, 10/1. </w:t>
      </w:r>
    </w:p>
    <w:p>
      <w:pPr>
        <w:pStyle w:val="TextBody"/>
        <w:spacing w:lineRule="exact" w:line="320" w:before="0" w:after="0"/>
        <w:ind w:right="-6" w:firstLine="720"/>
        <w:jc w:val="both"/>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8 – охоронна зона навколо інженерних комунікації  на частину земельної ділянки площею 20 кв.м.</w:t>
      </w:r>
    </w:p>
    <w:p>
      <w:pPr>
        <w:pStyle w:val="TextBody"/>
        <w:spacing w:lineRule="exact" w:line="320" w:before="0" w:after="0"/>
        <w:ind w:right="-6" w:firstLine="720"/>
        <w:jc w:val="both"/>
        <w:rPr>
          <w:sz w:val="28"/>
          <w:szCs w:val="28"/>
        </w:rPr>
      </w:pPr>
      <w:r>
        <w:rPr>
          <w:sz w:val="28"/>
          <w:szCs w:val="28"/>
        </w:rPr>
        <w:t>1.1. Змінити цільове призначення земельної ділянки (кадастровий номер 4810136300:01:005:0042) площею 67 кв.м, яка належить на праві приватної власності Григоровському Олександру Олександровичу, згідно з витягом з Державного реєстру речових прав на нерухоме майно право власності зареєстровано на підставі свідоцтва про право власності на нерухоме майно № 31368271, виданого 22.12.2014 реєстраційною службою Миколаївського міського управління юстиції, згідно з класифікатором видів цільового призначення земельних ділянок з 02.01 - для будівництва і обслуговування житлового будинку, господарських будівель і споруд (присадибна ділянка) на 03.03 - для будівництва та обслуговування будівель закладів охорони здоров'я та соціальної допомоги, для обслуговування стоматологічного кабінету по вул. Галини Петрової, 10/1, згідно з витягом з Державного реєстру речових прав на нерухоме майно право власності за Григоровським Олександром  Олександровичем зареєстровано на підставі свідоцтва про право власності на нерухоме майно № 21733937, виданого 16.05.2014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12.02.2025                                       № 8456/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1T13:40:00Z</cp:lastPrinted>
  <dcterms:modified xsi:type="dcterms:W3CDTF">2025-03-11T11:40:00Z</dcterms:modified>
  <cp:revision>189</cp:revision>
  <dc:subject/>
  <dc:title> </dc:title>
</cp:coreProperties>
</file>