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23                                                                                      21.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ФЕРРА ЛЮКС» дозволу на розроблення проєкту землеустрою щодо відведення в оренду земельної ділянки для обслуговування комплексу торгівельних кіосків та павільйонів по                      вул. Євгенія Логінова, 38/10 в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ФЕРРА ЛЮКС», дозвільну справу  від 18.02.2025 № 19.04-06/757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ФЕРРА ЛЮКС» дозволу на розроблення проєкту землеустрою щодо відведення в оренду земельної ділянки для обслуговування комплексу торгівельних кіосків та павільйонів по                        вул. Євгенія Логінова, 38/10 в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Надати ТОВ «ФЕРРА ЛЮКС» дозвіл на розроблення проєкту землеустрою щодо відведення в оренду земельної ділянки орієнтовною площею 845 кв.м, з цільовим призначенням згідно із класифікацією видів цільового призначення земель: 03.07 – для будівництва та обслуговування будівель торгівлі, за рахунок земельної ділянки (кадастровий номер 4810136300:05:025:0003), яка перебувала в оренді у Савіна Віктора Михайловича відповідно до договору оренди землі від 07.06.2005 № 3220, для обслуговування комплексу торгівельних кіосків та павільйонів по  вул. Євгенія Логінова, 38/10, згідно з витягом з Державного реєстру речових прав на нерухоме майно право власності зареєстровано на підставі акта приймання-передачі від 17.02.2025, відповідно до висновку департаменту архітектури та містобудування Миколаївської міської ради від 20.02.2025 № 10067/12.02-18/25-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sz w:val="28"/>
          <w:szCs w:val="28"/>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ена</cp:lastModifiedBy>
  <cp:lastPrinted>2025-02-21T15:08:00Z</cp:lastPrinted>
  <dcterms:modified xsi:type="dcterms:W3CDTF">2025-02-25T11:05:00Z</dcterms:modified>
  <cp:revision>190</cp:revision>
  <dc:subject/>
  <dc:title> </dc:title>
</cp:coreProperties>
</file>