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322                                                                                          20.02.2025</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ередачу ТОВ «ВОЗНЕСЕНСККОНДИТЕР» в оренду на новий строк земельної ділянки   для обслуговування нежитлових приміщень                      по вул. Аркасівській, 17а в Центра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ВОЗНЕСЕНСККОНДИТЕР», дозвільну справу від 11.07.2024 № 19.04-06/20549/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ТОВ «ВОЗНЕСЕНСККОНДИТЕР» в оренду на новий строк земельної ділянки для обслуговування нежитлових приміщень  по вул. Аркасівській, 17а в Центральн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Передати ТОВ «ВОЗНЕСЕНСККОНДИТЕР» в оренду на новий строк на 15 років земельну ділянку (кадастровий номер 4810137200:07:026:0002) площею 1918 кв.м (розмір ідеальної частки становить 325/1000, що складає  623 кв.м), яка перебувала в оренді відповідно до договору оренди землі від 18.08.2009              № 6839, з цільовим призначенням згідно із класифікацією видів цільового призначення земель: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для обслуговування нежитлових приміщень по вул. Аркасівській, 17а, згідно з витягом з Державного реєстру речових прав на нерухоме майно право власності зареєстровано на підставі договору купівлі-продажу від 27.12.2016 № 1302, відповідно до висновку департаменту архітектури та містобудування Миколаївської міської ради від 25.07.2024 № 26359/12.01-47/24-2 (забудована земельна ділянк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3-05T11:51:00Z</cp:lastPrinted>
  <dcterms:modified xsi:type="dcterms:W3CDTF">2025-03-05T09:51:00Z</dcterms:modified>
  <cp:revision>188</cp:revision>
  <dc:subject/>
  <dc:title> </dc:title>
</cp:coreProperties>
</file>