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1                                                                                         26.02.2025</w:t>
      </w:r>
    </w:p>
    <w:p>
      <w:pPr>
        <w:pStyle w:val="Normal"/>
        <w:spacing w:lineRule="exact" w:line="340"/>
        <w:ind w:right="-5" w:hanging="0"/>
        <w:jc w:val="both"/>
        <w:rPr>
          <w:sz w:val="28"/>
          <w:szCs w:val="28"/>
        </w:rPr>
      </w:pPr>
      <w:r>
        <w:rPr>
          <w:sz w:val="28"/>
          <w:szCs w:val="28"/>
          <w:lang w:val="ru-RU"/>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Магеррамову Джебраілу Мусі огли строку оренди земельної ділянки для обслуговування кафетерію з літнім майданчиком по вул. Лазурній в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глянувши звернення ФОП Магеррамова Джебраіла Муси огли, дозвільні  справи від 18.10.2021 № 23040-000528858-007-03 та від 18.09.2023                                       № 23064-00064168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Магеррамову Джебраілу Мусі огли строку оренди земельної ділянки для обслуговування кафетерію з літнім майданчиком по вул. Лазурній в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 xml:space="preserve">Відповідно до проєкту рішення передбачено: «1. Продовжити </w:t>
      </w:r>
      <w:bookmarkStart w:id="0" w:name="_Hlk191474799"/>
      <w:r>
        <w:rPr>
          <w:sz w:val="28"/>
          <w:szCs w:val="28"/>
        </w:rPr>
        <w:t>ФОП Магеррамову Джебраілу Мусі огли</w:t>
      </w:r>
      <w:bookmarkEnd w:id="0"/>
      <w:r>
        <w:rPr>
          <w:sz w:val="28"/>
          <w:szCs w:val="28"/>
        </w:rPr>
        <w:t xml:space="preserve"> на 10 років строк оренди земельної ділянки (кадастровий номер 4810136300:06:001:0073) площею                     240 кв.м, яка перебувала в оренді відповідно до договору оренди землі від 27.12.2011 № 8511, з цільовим призначенням згідно із класифікацією видів цільового призначення земель: 03.08 – для будівництва та обслуговування об'єктів туристичної інфраструктури та закладів громадського харчування, для обслуговування кафетерію з літнім майданчиком по вул. Лазурній, відповідно до висновку департаменту архітектури та містобудування Миколаївської міської ради від 16.10.2024 № 43769/12.02.18/24-2 (не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1.02.2025 № 10445/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ФОП Магеррамову Джебраілу Мусі огли  є землекористувачем земельної ділянки, розроблено даний проєкт рішення Миколаївської міської ради. Також ФОП Магеррамову Джебраілу Мусі огли, згідно положень статті 33 Закону України «Про оренду землі», звернувся до Миколаївської міської ради із заявою щодо поновлення договору оренди землі за місяць до спливу строку договору оренди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0:04:00Z</cp:lastPrinted>
  <dcterms:modified xsi:type="dcterms:W3CDTF">2025-03-04T08:05:00Z</dcterms:modified>
  <cp:revision>195</cp:revision>
  <dc:subject/>
  <dc:title> </dc:title>
</cp:coreProperties>
</file>