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17                                                                                           14.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Калініченку Олегу Броніславовичу в оренду земельної  ділянки для обслуговування пункту технічної діагностики автомобілів по вул. Будівельників, 20-В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Калініченка Олега Броніславовича, дозвільну справу від 10.02.2025 № 19.04-06/5748/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ФОП Калініченку Олегу Броніславовичу в оренду земельної  ділянки для обслуговування пункту технічної діагностики автомобілів по                                  вул. Будівельників, 20-В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ередати ФОП Калініченку Олегу Броніславовичу  в оренду строком  на 10 років земельну ділянку (кадастровий номер 4810136900:01:022:0015) площею 139 кв.м (відповідно до розрахунку ідеальних часток у спільному користуванні земельною ділянкою від 07.02.2025, який виконано сертифікованим інженером-землевпорядником, розмір ідеальної частки Калініченка Олега Броніславовича від земельної ділянки (кадастровий номер 4810136900:01:022:0015) площею  139 кв.м становить 1/2, що складає   69,5 кв.м), за рахунок земельної ділянки, яка перебуває в оренді у ФОП Калініченка Олега Броніславовича та Калініченка Юрія Броніславовича відповідно до договору оренди землі від 22.07.2015 № 10953,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пункту технічної діагностики автомобілів по                                 вул. Будівельників, 20-В, згідно з витягом з Державного реєстру речових прав на нерухоме майно право власності зареєстровано на підставі договору дарування від 31.07.2014 № 1224, відповідно до висновку департаменту архітектури та містобудування Миколаївської міської ради від 12.02.2025                № 8442/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6T15:57:00Z</cp:lastPrinted>
  <dcterms:modified xsi:type="dcterms:W3CDTF">2025-02-26T13:57:00Z</dcterms:modified>
  <cp:revision>189</cp:revision>
  <dc:subject/>
  <dc:title> </dc:title>
</cp:coreProperties>
</file>