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15                                                                                            13.02.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в оренду ПУБЛІЧНОМУ АКЦІОНЕРНОМУ ТОВАРИСТВУ АКЦІОНЕРНОМУ БАНКУ «УКРГАЗБАНК», ТОВ «ДІЛОВА ІНФОРМАЦІЯ»,  ТОВ «АГРОІМЕКС»,   ТОВ «БУД-ТГЛ», громадянину Парфьонову Віталію Олександровичу,  громадянину Стеблині Роману Івановичу,  громадянину Тамар'янському Івану Івановичу земельної ділянки для обслуговування нежитлових приміщень по вул. Захисників Миколаєва, 1/1, 1-а, 1-б, 1-в, 1-а/6, 1-а/7, 1-а/8, 1-а/9 в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ПУБЛІЧНОГО АКЦІОНЕРНОГО ТОВАРИСТВА АКЦІОНЕРНОГО БАНКУ «УКРГАЗБАНК», ТОВ «ДІЛОВА ІНФОРМАЦІЯ»,  ТОВ «АГРОІМЕКС»,   ТОВ  «БУД-ТГЛ», громадянина Парфьонова Віталія Олександровича,  громадянина Стеблини Романа Івановича,  громадянина Тамар'янського Івана Івановича, дозвільну справу від 24.12.2020  № 23020-000418312-007-0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в оренду ПУБЛІЧНОМУ АКЦІОНЕРНОМУ ТОВАРИСТВУ АКЦІОНЕРНОМУ БАНКУ «УКРГАЗБАНК», ТОВ «ДІЛОВА ІНФОРМАЦІЯ»,  ТОВ «АГРОІМЕКС», ТОВ  «БУД-ТГЛ», громадянину Парфьонову Віталію Олександровичу,  громадянину Стеблині Роману Івановичу,  громадянину Тамар'янському Івану Івановичу земельної ділянки для обслуговування нежитлових приміщень по вул. Захисників Миколаєва, 1/1, 1-а, 1-б, 1-в, 1-а/6, 1-а/7, 1-а/8, 1-а/9 в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4810137200:09:005:0015) площею 647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вул. Захисників Миколаєва, 1/1, 1-а, 1-б, 1-в, 1-а/6, 1-а/7, 1-а/8, 1-а/9 (забудована земельна ділянка).</w:t>
      </w:r>
    </w:p>
    <w:p>
      <w:pPr>
        <w:pStyle w:val="TextBody"/>
        <w:spacing w:lineRule="exact" w:line="340" w:before="0" w:after="0"/>
        <w:ind w:right="-6" w:firstLine="720"/>
        <w:jc w:val="both"/>
        <w:rPr/>
      </w:pPr>
      <w:r>
        <w:rPr>
          <w:sz w:val="28"/>
          <w:szCs w:val="28"/>
        </w:rPr>
        <w:t>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01.05 – охоронна зона навколо (уздовж) об’єкта енергетичної системи (кабельна мережа) на частину земельної ділянки площею 31 кв.м.</w:t>
      </w:r>
    </w:p>
    <w:p>
      <w:pPr>
        <w:pStyle w:val="TextBody"/>
        <w:spacing w:lineRule="exact" w:line="340" w:before="0" w:after="0"/>
        <w:ind w:right="-6" w:firstLine="720"/>
        <w:jc w:val="both"/>
        <w:rPr/>
      </w:pPr>
      <w:r>
        <w:rPr>
          <w:sz w:val="28"/>
          <w:szCs w:val="28"/>
        </w:rPr>
        <w:t>Висновок департаменту архітектури та містобудування Миколаївської міської ради від 04.02.2025 № 6707/12.02.18/25-2.</w:t>
      </w:r>
    </w:p>
    <w:p>
      <w:pPr>
        <w:pStyle w:val="TextBody"/>
        <w:spacing w:lineRule="exact" w:line="340" w:before="0" w:after="0"/>
        <w:ind w:right="-6" w:firstLine="720"/>
        <w:jc w:val="both"/>
        <w:rPr/>
      </w:pPr>
      <w:r>
        <w:rPr>
          <w:sz w:val="28"/>
          <w:szCs w:val="28"/>
        </w:rPr>
        <w:t xml:space="preserve">1.1. Передати ПУБЛІЧНОМУ АКЦІОНЕРНОМУ ТОВАРИСТВУ АКЦІОНЕРНОМУ БАНКУ «УКРГАЗБАНК» в оренду зі співвласниками,  строком на 15 років, земельну ділянку (кадастровий номер 4810137200:09:005:0015) площею 647 кв.м (розмір ідеальної часки земельної ділянки складає 201/1000, що становить 130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вул. Захисників Миколаєва, 1/1, згідно з витягом з Державного реєстру речових прав на нерухоме майно право власності зареєстровано на підставі договору  про передачу приймаючому банку нерухомого майна неплатоспроможного від 19.06.2015 № 3945. </w:t>
      </w:r>
    </w:p>
    <w:p>
      <w:pPr>
        <w:pStyle w:val="TextBody"/>
        <w:spacing w:lineRule="exact" w:line="340" w:before="0" w:after="0"/>
        <w:ind w:right="-6" w:firstLine="720"/>
        <w:jc w:val="both"/>
        <w:rPr/>
      </w:pPr>
      <w:r>
        <w:rPr>
          <w:sz w:val="28"/>
          <w:szCs w:val="28"/>
        </w:rPr>
        <w:t xml:space="preserve">1.2. Передати ТОВ «ДІЛОВА ІНФОРМАЦІЯ» в оренду зі співвласниками,  строком на 15 років, земельну ділянку (кадастровий номер 4810137200:09:005:0015) площею 647 кв.м (розмір ідеальної часки земельної ділянки складає 121/1000, що становить 78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вул. Захисників Миколаєва, 1-а, право власності набуто на підставі договору  купівлі-продажу від 05.02.2002. </w:t>
      </w:r>
    </w:p>
    <w:p>
      <w:pPr>
        <w:pStyle w:val="TextBody"/>
        <w:spacing w:lineRule="exact" w:line="340" w:before="0" w:after="0"/>
        <w:ind w:right="-6" w:firstLine="720"/>
        <w:jc w:val="both"/>
        <w:rPr/>
      </w:pPr>
      <w:r>
        <w:rPr>
          <w:sz w:val="28"/>
          <w:szCs w:val="28"/>
        </w:rPr>
        <w:t>1.3. Передати ТОВ «АГРОІМЕКС» в оренду зі співвласниками,  строком на 15 років, земельну ділянку (кадастровий номер 4810137200:09:005:0015) площею 647 кв.м (розмір ідеальної часки земельної ділянки складає 150/1000, що становить 97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вул. Захисників Миколаєва, 1-б, згідно з витягом з Державного реєстру речових прав на нерухоме майно право власності зареєстровано на підставі свідоцтва про право власності  САА 856922, виданого 07.04.2004 виконавчим комітетом Миколаївської міської ради.</w:t>
      </w:r>
    </w:p>
    <w:p>
      <w:pPr>
        <w:pStyle w:val="TextBody"/>
        <w:spacing w:lineRule="exact" w:line="340" w:before="0" w:after="0"/>
        <w:ind w:right="-6" w:firstLine="720"/>
        <w:jc w:val="both"/>
        <w:rPr/>
      </w:pPr>
      <w:r>
        <w:rPr>
          <w:sz w:val="28"/>
          <w:szCs w:val="28"/>
        </w:rPr>
        <w:t>1.4. Передати ТОВ «БУД-ТГЛ» в оренду зі співвласниками,  строком на 15 років, земельну ділянку (кадастровий номер 4810137200:09:005:0015) площею 647 кв.м (розмір ідеальної часки земельної ділянки складає 66/1000, що становить 43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вул. Захисників Миколаєва, 1-в, згідно з витягом з Державного реєстру речових прав на нерухоме майно право власності зареєстровано на підставі свідоцтва про право власності  САА 855025, виданого 25.05.2004 виконавчим комітетом Миколаївської міської ради.</w:t>
      </w:r>
    </w:p>
    <w:p>
      <w:pPr>
        <w:pStyle w:val="TextBody"/>
        <w:spacing w:lineRule="exact" w:line="340" w:before="0" w:after="0"/>
        <w:ind w:right="-6" w:firstLine="720"/>
        <w:jc w:val="both"/>
        <w:rPr/>
      </w:pPr>
      <w:r>
        <w:rPr>
          <w:sz w:val="28"/>
          <w:szCs w:val="28"/>
        </w:rPr>
        <w:t>1.5. Передати громадянину Парфьонову Віталію Олександровичу в оренду зі співвласниками,  строком на 15 років, земельну ділянку (кадастровий номер 4810137200:09:005:0015) площею 647 кв.м (розмір ідеальної часки земельної ділянки складає 110/1000, що становить 71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вул. Захисників Миколаєва, 1а/6, згідно з витягом з Державного реєстру речових прав на нерухоме майно право власності зареєстровано на підставі договору купівлі-продажу від 11.10.2016 № 1203.</w:t>
      </w:r>
    </w:p>
    <w:p>
      <w:pPr>
        <w:pStyle w:val="TextBody"/>
        <w:spacing w:lineRule="exact" w:line="340" w:before="0" w:after="0"/>
        <w:ind w:right="-6" w:firstLine="720"/>
        <w:jc w:val="both"/>
        <w:rPr/>
      </w:pPr>
      <w:r>
        <w:rPr>
          <w:sz w:val="28"/>
          <w:szCs w:val="28"/>
        </w:rPr>
        <w:t xml:space="preserve">1.6. Передати громадянину Стеблині Роману Івановичу в оренду зі співвласниками,  строком на 15 років, земельну ділянку (кадастровий номер 4810137200:09:005:0015) площею 647 кв.м (розмір ідеальної часки земельної ділянки складає 12/1000, що становить 8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вул. Захисників Миколаєва, 1а/7, згідно з витягом з Державного реєстру речових прав на нерухоме майно право власності зареєстровано на підставі договору міни від  10.04.2008 № 302. </w:t>
      </w:r>
    </w:p>
    <w:p>
      <w:pPr>
        <w:pStyle w:val="TextBody"/>
        <w:spacing w:lineRule="exact" w:line="340" w:before="0" w:after="0"/>
        <w:ind w:right="-6" w:firstLine="720"/>
        <w:jc w:val="both"/>
        <w:rPr>
          <w:sz w:val="28"/>
          <w:szCs w:val="28"/>
        </w:rPr>
      </w:pPr>
      <w:r>
        <w:rPr>
          <w:sz w:val="28"/>
          <w:szCs w:val="28"/>
        </w:rPr>
        <w:t>1.7. Передати громадянину Тамар'янському Івану Івановичу в оренду зі співвласниками,  строком на 15 років, земельну ділянку (кадастровий номер 4810137200:09:005:0015) площею 647 кв.м (розмір ідеальної часки земельної ділянки складає 125/1000, що становить 81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их приміщень по                         вул. Захисників Миколаєва, 1а/8 та 1а/9, згідно з витягом з Державного реєстру речових прав на нерухоме майно право власності зареєстровано на підставі договорів купівлі-продажу від  25.01.2019 № 123 та від 04.12.2009             № 3784.».</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26T14:16:00Z</cp:lastPrinted>
  <dcterms:modified xsi:type="dcterms:W3CDTF">2025-02-26T12:16:00Z</dcterms:modified>
  <cp:revision>190</cp:revision>
  <dc:subject/>
  <dc:title> </dc:title>
</cp:coreProperties>
</file>