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14                                                                                          12.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ФОП Фесенко Любові Йосипівні строку оренди земельної ділянки для обслуговування нежитлової будівлі магазину по вул. 8 Воєнній, 21 в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Фесенко Любові Йосипівни, дозвільні справи від 07.02.2025 № 19.04-06/5334/2025 та від 17.02.2020 № 000106,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ФОП Фесенко Любові Йосипівні строку оренди земельної ділянки для обслуговування нежитлової будівлі магазину по вул. 8 Воєнній, 21 в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одовжити ФОП Фесенко Любові Йосипівні  на 15 років строк оренди земельної ділянки (кадастровий номер 4810137200:04:054:0002) площею 127 кв.м, яка перебувала в оренді відповідно до договору оренди землі від 02.09.2005               № 345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магазину по  вул. 8 Воєнній, 21, право власності виникло на підставі договору купівлі-продажу від 14.05.2002 № 3772, відповідно до висновку департаменту архітектури та містобудування Миколаївської міської ради від 11.02.2025                                       № 8231/12.02.18/25-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Директор департаменту архітектури </w:t>
      </w:r>
    </w:p>
    <w:p>
      <w:pPr>
        <w:pStyle w:val="Normal"/>
        <w:spacing w:lineRule="exact" w:line="340"/>
        <w:jc w:val="both"/>
        <w:rPr>
          <w:sz w:val="28"/>
          <w:szCs w:val="28"/>
        </w:rPr>
      </w:pPr>
      <w:r>
        <w:rPr>
          <w:sz w:val="28"/>
          <w:szCs w:val="28"/>
        </w:rPr>
        <w:t xml:space="preserve">та містобудування Миколаївської міської ради – </w:t>
      </w:r>
    </w:p>
    <w:p>
      <w:pPr>
        <w:pStyle w:val="Normal"/>
        <w:spacing w:lineRule="exact" w:line="340"/>
        <w:jc w:val="both"/>
        <w:rPr>
          <w:sz w:val="28"/>
          <w:szCs w:val="28"/>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03:00Z</dcterms:created>
  <dc:creator>User507d</dc:creator>
  <dc:description/>
  <cp:keywords/>
  <dc:language>en-US</dc:language>
  <cp:lastModifiedBy>Олена</cp:lastModifiedBy>
  <cp:lastPrinted>2024-09-03T16:40:00Z</cp:lastPrinted>
  <dcterms:modified xsi:type="dcterms:W3CDTF">2025-03-04T14:40:00Z</dcterms:modified>
  <cp:revision>190</cp:revision>
  <dc:subject/>
  <dc:title> </dc:title>
</cp:coreProperties>
</file>