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13                                                                                         18.02.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ГЕМА-2000» строку оренди земельної ділянки для будівництва супермаркету електронної техніки по просп. Богоявленському в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глянувши звернення ТОВ «ГЕМА-2000» від 18.05.2023, дозвільну справу від 18.05.2023 № 23010-000613283-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ГЕМА-2000» строку оренди земельної ділянки для будівництва супермаркету електронної техніки по просп. Богоявленському в Корабе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одовжити ТОВ «ГЕМА-2000» на 4 роки строк оренди земельної ділянки (кадастровий номер 4810136600:02:026:0002) площею 6000 кв.м, яка перебувала в оренді відповідно до договору оренди землі від 10.12.2008 № 6130, який діяв до 01.05.2023, з цільовим призначенням згідно із класифікацією видів цільового призначення земель: 03.07  – для будівництва та обслуговування будівель торгівлі, для будівництва супермаркету електронної техніки по                просп. Богоявленському (незабудована земельна ділянка).</w:t>
      </w:r>
    </w:p>
    <w:p>
      <w:pPr>
        <w:pStyle w:val="TextBody"/>
        <w:spacing w:lineRule="exact" w:line="340" w:before="0" w:after="0"/>
        <w:ind w:right="-6" w:firstLine="720"/>
        <w:jc w:val="both"/>
        <w:rPr/>
      </w:pPr>
      <w:r>
        <w:rPr>
          <w:sz w:val="28"/>
          <w:szCs w:val="28"/>
        </w:rPr>
        <w:t>Підстава: висновок засідання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 27.01.2025: підготувати проєкт рішення міської ради про продовження ТОВ «ГЕМА-2000» оренди земельної ділянки у вищезазначеній редакції, визнати пропуск строку подання заяви про поновлення договору оренди таким, який пропущений з поважних причин, у зв’язку з тим, що м. Миколаїв знаходилось у зоні активних бойових дій, відповідно наказу Міністерства з питань реінтеграції тимчасово окупованих територій України від 22.12.2022 № 309.</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1.02.2025 № 8233/12.02.18/25-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18T10:07:00Z</cp:lastPrinted>
  <dcterms:modified xsi:type="dcterms:W3CDTF">2025-02-18T08:07:00Z</dcterms:modified>
  <cp:revision>191</cp:revision>
  <dc:subject/>
  <dc:title> </dc:title>
</cp:coreProperties>
</file>