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12                                                                                           12.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ФОП Фесенко Любові Йосипівні строку оренди земельної ділянки для обслуговування нежитлової будівлі магазину-кафетерію з літнім майданчиком по вул. 8 Воєнній, 30 в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Фесенко Любові Йосипівни, дозвільні справи від 07.02.2025 № 19.04-06/5338/2025 та від 17.02.2020 № 00010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Фесенко Любові Йосипівні строку оренди земельної ділянки для обслуговування нежитлової будівлі магазину-кафетерію з літнім майданчиком по вул. 8 Воєнній, 30 в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ФОП Фесенко Любові Йосипівні  на 15 років строк оренди земельної ділянки (кадастровий номер 4810137200:04:055:0001) площею 352 кв.м, яка перебувала в оренді відповідно до договору оренди землі від 07.06.2005                  № 3222,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магазину-кафетерію з літнім майданчиком по вул. 8 Воєнній, 30, згідно з витягом з Державного реєстру речових прав на нерухоме майно право власності зареєстровано на підставі свідоцтва про право власності виданого 04.11.2002 виконавчим комітетом Миколаївської міської ради, відповідно до висновку департаменту архітектури та містобудування Миколаївської міської ради від 11.02.2025                                                   № 8175/12.02.18/25-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04T16:06:00Z</cp:lastPrinted>
  <dcterms:modified xsi:type="dcterms:W3CDTF">2025-03-04T14:08:00Z</dcterms:modified>
  <cp:revision>190</cp:revision>
  <dc:subject/>
  <dc:title> </dc:title>
</cp:coreProperties>
</file>