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11                                                                                           07.02.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родовження ТОВ «САТЕЛЛИТ-ХОЛД» строку оренди земельної ділянки для обслуговування торгово-офісної нежитлової будівлі по              вул. Маріупольській, 24 в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САТЕЛЛИТ-ХОЛД», дозвільну справу від 16.04.2021 № 23064-000461394-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ТОВ «САТЕЛЛИТ-ХОЛД» строку оренди земельної ділянки для обслуговування торгово-офісної нежитлової будівлі по вул. Маріупольській, 24 в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ТОВ «САТЕЛЛИТ-ХОЛД» на 15 років строк оренди земельної ділянки (кадастровий номер 4810137200:09:006:0026) площею 224 кв.м, яка перебувала в оренді відповідно до договору оренди землі від 30.08.2006                № 4329,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оргово-офісної нежитлової будівлі по                       вул. Маріупольській, 24, згідно з витягом з Державного реєстру речових прав на нерухоме майно право власності зареєстровано на підставі свідоцтва про право власності САЕ 358671, виданого 06.07.2012 виконавчим комітетом Миколаївської міської ради, відповідно до висновку департаменту архітектури та містобудування Миколаївської міської ради від 31.01.2025                                                  № 6212/12.02.18/25-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25T13:42:00Z</cp:lastPrinted>
  <dcterms:modified xsi:type="dcterms:W3CDTF">2025-02-25T11:42:00Z</dcterms:modified>
  <cp:revision>188</cp:revision>
  <dc:subject/>
  <dc:title> </dc:title>
</cp:coreProperties>
</file>