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10                                                                                              07.02.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надання ТОВ «САТЕЛЛИТ-ХОЛД» дозволу на розроблення технічної документації із землеустрою щодо встановлення (відновлення) меж земельної ділянки в натурі (на місцевості) для обслуговування                нежитлового приміщення магазину по просп. Миру, 4/1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САТЕЛЛИТ-ХОЛД», дозвільну справу  від 04.03.2021 № 23038-000445536-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ТОВ «САТЕЛЛИТ-ХОЛД» дозволу на розроблення технічної документації із землеустрою щодо встановлення (відновлення) меж земельної ділянки в натурі (на місцевості) для обслуговування нежитлового приміщення магазину по просп. Миру, 4/1 в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САТЕЛЛИТ-ХОЛД» дозвіл на розроблення технічної документації із землеустрою щодо встановлення (відновлення) меж земельної ділянки в натурі (на місцевості) на земельну ділянку площею 959 кв.м, яка перебувала в оренді ТОВ «САТЕЛЛИТ-ХОЛД» відповідно до договору оренди землі від 21.05.2011 № 8061, з метою передачі в оренду, з розрахунком ідеальної частки, для обслуговування нежитлового приміщення магазину по                  просп. Миру, 4/1, згідно з витягом з Державного реєстру речових прав на нерухоме майно право власності зареєстровано на підставі свідоцтва про право власності САС 230762, виданого 04.12.2008 виконавчим комітетом Миколаївської міської ради, відповідно до висновку департаменту архітектури та містобудування Миколаївської міської ради від 31.01.2025               № 6194/12.02.18/25-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5-02-25T11:38:00Z</dcterms:modified>
  <cp:revision>188</cp:revision>
  <dc:subject/>
  <dc:title> </dc:title>
</cp:coreProperties>
</file>