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08                                                                                           06.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ГАЛЕРЕЯ НА СПАСЬКІЙ» для обслуговування торговельного комплексу по вул. Спаській, 45/1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ГАЛЕРЕЯ НА СПАСЬКІЙ», дозвільну справу від 04.02.2025 № 19.04-06/472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ГАЛЕРЕЯ НА СПАСЬКІЙ» для обслуговування торговельного комплексу по вул. Спаській, 45/1 в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ТОВ ВКП «КРЕДО» право користування земельною ділянкою площею 2037 кв.м по вул. Спаській, 45/1.</w:t>
      </w:r>
    </w:p>
    <w:p>
      <w:pPr>
        <w:pStyle w:val="TextBody"/>
        <w:spacing w:lineRule="exact" w:line="340" w:before="0" w:after="0"/>
        <w:ind w:right="-6" w:firstLine="720"/>
        <w:jc w:val="both"/>
        <w:rPr>
          <w:sz w:val="28"/>
          <w:szCs w:val="28"/>
        </w:rPr>
      </w:pPr>
      <w:r>
        <w:rPr>
          <w:sz w:val="28"/>
          <w:szCs w:val="28"/>
        </w:rPr>
        <w:t>1.1. Внести зміни до договору оренди землі від 06.06.2008 № 5695, замінивши сторону договору з ТОВ ВКП «КРЕДО» на ТОВ «ГАЛЕРЕЯ НА СПАСЬКІЙ», та внести зміни  щодо об’єкта оренди: земельна ділянка загальною площею 2037 кв.м, у тому числі земельна ділянка (кадастровий номер 4810137200:09:015:0033) площею 562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торговельного комплексу по вул. Спаській, 45/1, згідно з витягом з Державного реєстру речових прав на нерухоме майно право власності зареєстровано на підставі акта приймання-передачі від 08.06.2023 №№ 362, 363 (забудована земельна ділянка),  та земельна ділянка (кадастровий номер 4810137200:09:015:0032) площею 1475 кв.м, з цільовим призначенням відповідно до класифікації видів цільового призначення земель: 03.15 - для будівництва та обслуговування інших будівель громадської забудови, для виконання благоустрою та обслуговування нижньої тераси Каштанового скверу без влаштування огорожі, з вільним доступом мешканців міста (незабудована земельна ділянка), відповідно до висновку департаменту архітектури та містобудування Миколаївської міської ради від 06.02.2025                     № 7362/12.02.18/25-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4T14:27:00Z</cp:lastPrinted>
  <dcterms:modified xsi:type="dcterms:W3CDTF">2025-02-14T12:27:00Z</dcterms:modified>
  <cp:revision>190</cp:revision>
  <dc:subject/>
  <dc:title> </dc:title>
</cp:coreProperties>
</file>