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306                                                                                          06.02.2025</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надання дозволу ТОВ «НОРМА-ГРУП» на розроблення  проєкту землеустрою щодо відведення в оренду земельної ділянки, цільове призначення якої змінюється, для обслуговування нежитлових                   приміщень в житловому будинку по вул. Соборній, 2/1 в Центра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НОРМА-ГРУП», дозвільну справу від 29.01.2025 № 19.04-06/3655/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надання дозволу ТОВ «НОРМА-ГРУП» на розроблення  проєкту землеустрою щодо відведення в оренду земельної ділянки, цільове призначення якої змінюється, для обслуговування нежитлових приміщень                 в житловому будинку по вул. Соборній, 2/1 в Центральн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Надати ТОВ «НОРМА-ГРУП» дозвіл на розроблення проєкту землеустрою щодо відведення в оренду земельної ділянки (кадастровий номер 4810137200:09:040:0002) площею 13210 кв.м, цільове призначення якої змінюється  згідно із класифікацією видів цільового призначення земель з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на 02.10 ‒ для будівництва і обслуговування багатоквартирного житлового будинку з об'єктами торгово-розважальної та ринкової інфраструктури, яка перебуває в оренді ТОВ «НОРМА-ГРУП» відповідно до договору оренди землі від 30.06.2010 № 7659 (розмір ідеальної часки земельної ділянки складає 286/10000, що становить 378 кв.м), для обслуговування нежитлових приміщень в житловому будинку по вул. Соборній, 2/1, згідно з витягом з Державного реєстру речових прав на нерухоме майно право власності зареєстровано на підставі свідоцтва про право власності  САВ 847667, виданого 06.03.2008 виконавчим комітетом Миколаївської міської ради, відповідно до висновку департаменту архітектури та містобудування Миколаївської міської ради від  04.02.2025             № 6713/12.02.18/25-2 (забудована земельна ділянк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2-24T13:50:00Z</cp:lastPrinted>
  <dcterms:modified xsi:type="dcterms:W3CDTF">2025-02-24T11:50:00Z</dcterms:modified>
  <cp:revision>188</cp:revision>
  <dc:subject/>
  <dc:title> </dc:title>
</cp:coreProperties>
</file>