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2                                                                                         04.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КОРСО ТАУН»                  для обслуговування АЗС по просп. Богоявленському, 55/2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ОРСО ТАУН», дозвільну справу від 13.12.2017 № 000518/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КОРСО ТАУН» для обслуговування АЗС по просп. Богоявленському, 55/2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НАФТОВА БУДІВЕЛЬНА КОМПАНІЯ» право користування земельною ділянкою (кадастровий номер 4810136900:05:027:0024) площею  2998 кв.м по просп. Богоявленському, 55/2.</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0.01.2012 в книзі договорів оренди землі Миколаївської міської ради за № 8499, на   земельну ділянку (кадастровий номер 4810136900:05:027:0024) площею 2998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замінивши сторону договору з ТОВ «НАФТОВА БУДІВЕЛЬНА КОМПАНІЯ» на ТОВ «КОРСО ТАУН», для обслуговування АЗС по  просп. Богоявленському, 55/2, згідно з витягом з Державного реєстру речових прав на нерухоме майно право власності зареєстровано на підставі акта прийому-передачі від 22.03.2017 №№ 633,634, відповідно до висновку департаменту архітектури та містобудування Миколаївської міської ради від 21.11.2024 № 51336/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1T15:26:00Z</cp:lastPrinted>
  <dcterms:modified xsi:type="dcterms:W3CDTF">2025-02-11T13:26:00Z</dcterms:modified>
  <cp:revision>189</cp:revision>
  <dc:subject/>
  <dc:title> </dc:title>
</cp:coreProperties>
</file>