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01                                                                                           04.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ТОВ «КОРСО ТАУН»                для обслуговування АЗС по  вул. Космонавтів, 81в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ОРСО ТАУН», дозвільну справу від 13.12.2017 № 000517/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КОРСО ТАУН» для обслуговування АЗС по  вул. Космонавтів, 81в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ТОВ «НАФТОВА БУДІВЕЛЬНА КОМПАНІЯ» право користування земельною ділянкою (кадастровий номер 4810136900:05:071:0006) площею 3000 кв.м по вул. Космонавтів, 81в.</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20.01.2012 в книзі договорів оренди землі Миколаївської міської ради за                № 8505 на   земельну ділянку (кадастровий номер 4810136900:05:071:0006) площею 3000 кв.м, з цільовим призначенням згідно із класифікацією видів цільового призначення земель: 12.11 ‒ для розміщення та експлуатації об'єктів дорожнього сервісу, замінивши сторону договору з ТОВ «НАФТОВА БУДІВЕЛЬНА КОМПАНІЯ» на ТОВ «КОРСО ТАУН», для обслуговування АЗС по вул. Космонавтів, 81в, згідно з витягом з Державного реєстру речових прав на нерухоме майно право власності зареєстровано на підставі акта прийому-передачі від 22.03.2017 №№ 637,638, відповідно до висновку департаменту архітектури та містобудування Миколаївської міської ради від 19.11.2024 № 50882/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1T15:33:00Z</cp:lastPrinted>
  <dcterms:modified xsi:type="dcterms:W3CDTF">2025-02-11T13:33:00Z</dcterms:modified>
  <cp:revision>188</cp:revision>
  <dc:subject/>
  <dc:title> </dc:title>
</cp:coreProperties>
</file>