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00                                                                                            03.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ТОВ «КОНКУР ІНВЕСТ» на розроблення проєкту землеустрою щодо відведення в оренду земельної ділянки для обслуговування виробничої будівлі по  вул. Веселинівській, 53-В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КОНКУР ІНВЕСТ», дозвільну справу від 08.05.2024 № 19.04-06/921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КОНКУР ІНВЕСТ» на розроблення проєкту землеустрою щодо відведення в оренду земельної ділянки для обслуговування виробничої будівлі по  вул. Веселинівській, 53-В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Надати ТОВ «КОНКУР ІНВЕСТ» дозвіл на розроблення проєкту землеустрою щодо відведення в оренду земельної ділянки  орієнтовною площею 8131 кв.м, за рахунок земельної ділянки, яка перебуває в постійному користуванні у ТОВ «МИКОЛАЇВСЬКИЙ АГРОБУД», відповідно до державного акта на право постійного користування землею від 28.12.1993 № 105, для обслуговування виробничої будівлі по вул. Веселинівській, 53-В, згідно з витягом з Державного реєстру речових прав на нерухоме майно право власності зареєстровано на підставі акта приймання-передачі від 30.11.2023                         №№ 603,604, відповідно до висновку департаменту архітектури                                 та містобудування Миколаївської міської ради від 17.07.2024                                 № 24985/12.01-47/24-2 (забудована земельна ділянка).</w:t>
      </w:r>
    </w:p>
    <w:p>
      <w:pPr>
        <w:pStyle w:val="TextBody"/>
        <w:spacing w:lineRule="exact" w:line="340" w:before="0" w:after="0"/>
        <w:ind w:right="-6" w:firstLine="720"/>
        <w:jc w:val="both"/>
        <w:rPr>
          <w:sz w:val="28"/>
          <w:szCs w:val="28"/>
        </w:rPr>
      </w:pPr>
      <w:r>
        <w:rPr>
          <w:sz w:val="28"/>
          <w:szCs w:val="28"/>
        </w:rPr>
        <w:t>Площу та цільове призначення земельної ділянки визначити проєктом землеустрою щодо відведення земельної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1T16:12:00Z</cp:lastPrinted>
  <dcterms:modified xsi:type="dcterms:W3CDTF">2025-02-11T14:12:00Z</dcterms:modified>
  <cp:revision>188</cp:revision>
  <dc:subject/>
  <dc:title> </dc:title>
</cp:coreProperties>
</file>