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9                                                                                         06.02.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КЛАРИТИС» строку оренди земельної ділянки для обслуговування комплексу будівель та споруд виробничого призначення по вул. Янтарній, 320/2 в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ЛАРИТИС», дозвільну справу від 28.01.2025 № 19.04-06/307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КЛАРИТИС» строку оренди земельної ділянки для обслуговування комплексу будівель та споруд виробничого призначення по вул. Янтарній, 320/2 в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КЛАРИТИС» на 15 років строк оренди земельної ділянки (кадастровий номер 4810136600:08:007:0003) площею 7713 кв.м, яка перебуває в оренді відповідно до договору оренди землі від 30.03.2010 № 7464,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комплексу будівель та споруд виробничого призначення по вул. Янтарній, 320/2, згідно з витягом з Державного реєстру речових прав на нерухоме майно право власності зареєстровано на підставі акта прийому-передачі майна від 23.07.2021 № 1,  відповідно до висновку департаменту архітектури та містобудування Миколаївської міської ради від 29.01.2025 № 5648/12.02.18/25-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03.02.2025 № 6610/02.06.01.01-04/25-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даний проєкт рішення Миколаївської міської рад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06T10:01:00Z</cp:lastPrinted>
  <dcterms:modified xsi:type="dcterms:W3CDTF">2025-02-06T08:01:00Z</dcterms:modified>
  <cp:revision>191</cp:revision>
  <dc:subject/>
  <dc:title> </dc:title>
</cp:coreProperties>
</file>