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98                                                                                            27.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обслуговуючому автогаражному кооперативу «ТЕМП» в оренду земельної  ділянки для обслуговування автогаражного кооперативу  по вул. 9 Поздовжній, 36-А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обслуговуючого автогаражного кооперативу «ТЕМП», дозвільну справу від 22.01.2025 № 19.04-06/195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обслуговуючому автогаражному кооперативу «ТЕМП» в оренду земельної  ділянки для обслуговування автогаражного кооперативу по                                  вул. 9 Поздовжній, 36-А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ередати обслуговуючому автогаражному кооперативу «ТЕМП» в оренду строком на 20 років земельну ділянку (кадастровий номер 4810136900:02:035:0001) площею 23402 кв.м, за рахунок земельної ділянки площею 23444 кв.м, яка перебуває в оренді АГК «ТЕМП» відповідно до договору оренди землі від 18.04.2005 № 3101, з цільовим призначенням згідно із класифікацією видів цільового призначення земель: 02.06  – для колективного гаражного будівництва, для обслуговування автогаражного кооперативу по                           вул. 9 Поздовжній, 36-А, відповідно до висновку департаменту архітектури та містобудування Миколаївської міської ради від 23.01.2025                                  № 4490/12.02.18/25-2 (забудована земельна ділянка).</w:t>
      </w:r>
    </w:p>
    <w:p>
      <w:pPr>
        <w:pStyle w:val="TextBody"/>
        <w:spacing w:lineRule="exact" w:line="340" w:before="0" w:after="0"/>
        <w:ind w:right="-6" w:firstLine="720"/>
        <w:jc w:val="both"/>
        <w:rPr>
          <w:sz w:val="28"/>
          <w:szCs w:val="28"/>
        </w:rPr>
      </w:pPr>
      <w:r>
        <w:rPr>
          <w:sz w:val="28"/>
          <w:szCs w:val="28"/>
        </w:rPr>
        <w:t>1.1. Договір оренди землі, який зареєстрований в книзі записів договорів  оренди землі від 18.04.2005 № 3101, визнати припиненим.».</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19T14:05:00Z</cp:lastPrinted>
  <dcterms:modified xsi:type="dcterms:W3CDTF">2025-02-19T12:07:00Z</dcterms:modified>
  <cp:revision>190</cp:revision>
  <dc:subject/>
  <dc:title> </dc:title>
</cp:coreProperties>
</file>