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7                                                                                           27.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громадянину Іванову Андрію Анатолійовичу в оренду земельної ділянки для обслуговування нежитлового об’єкта по                            вул. Троїцькій, 25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ина Іванова Андрія Анатолійовича, дозвільну справу від 07.09.2023 № 23010-000639104-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громадянину Іванову Андрію Анатолійовичу в оренду земельної ділянки для обслуговування нежитлового об’єкта по вул. Троїцькій, 25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громадянину  Іванову Андрію Анатолійовичу в оренду строком  на 20 років земельну ділянку (кадастровий номер 4810136900:03:020:0005) площею 1851 кв.м, за рахунок земельної ділянки, яка перебувала в оренді відповідно до договору оренди землі від 23.12.2003 № 2163,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для обслуговування нежитлового об’єкта, адмінбудівлі з гаражними боксами для службового транспорту, по вул. Троїцькій, 25, згідно з витягом з Державного реєстру речових прав на нерухоме майно право власності зареєстровано на підставі договору купівлі-продажу від 04.08.2023 № 604, відповідно до висновку департаменту архітектури та містобудування Миколаївської міської ради від 14.05.2024                         № 13465/12.01-47/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2-06T08:10:00Z</dcterms:modified>
  <cp:revision>188</cp:revision>
  <dc:subject/>
  <dc:title> </dc:title>
</cp:coreProperties>
</file>