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96                                                                                        28.01.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БК»  строку оренди земельної ділянки для обслуговування нежитлової будівлі боулінг-клубу по вул. Садовій, 4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БК», дозвільну справу від 16.01.2025            № 19.04-06/123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БК»  строку оренди земельної ділянки для обслуговування нежитлової будівлі боулінг-клубу по вул. Садовій, 4а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БК» на 15 років строк оренди земельної ділянки (кадастровий номер 4810137200:08:006:0006) площею  920 кв.м, яка перебувала в оренді відповідно до договору оренди землі від 30.08.2007 № 513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боулінг-клубу по вул. Садовій, 4а, згідно з витягом з Державного реєстру речових прав на нерухоме майно право власності зареєстровано на підставі свідоцтва про право власності                      ЯЯЯ 893351, виданого  23.12.2005 виконавчим комітетом Миколаївської міської ради, відповідно до висновку департаменту архітектури та містобудування Миколаївської міської ради від 21.01.2025                                      № 3880/12.02.18/25-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7.01.2025 № 4998/02.06.01.01-04/25-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даний  проєкт рішення Миколаївської міської рад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1-28T12:00:00Z</cp:lastPrinted>
  <dcterms:modified xsi:type="dcterms:W3CDTF">2025-01-28T10:00:00Z</dcterms:modified>
  <cp:revision>189</cp:revision>
  <dc:subject/>
  <dc:title> </dc:title>
</cp:coreProperties>
</file>